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.За високу професійність, зразкове виконання службових обов’язків, особистий внесок в боротьбу зі злочинністю, охорону громадського порядку та з нагоди Дня дільничного інспектора міліції </w:t>
      </w:r>
      <w:r>
        <w:rPr>
          <w:sz w:val="28"/>
          <w:szCs w:val="28"/>
          <w:lang w:val="uk-UA"/>
        </w:rPr>
        <w:t>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майора міліції ЗАМИКУЛУ Володимира Миколайовича, старшого дільничного інспектора міліції Молодіжного відділення міліції Кременчуцького міського відділу УМВС України в Полтавській області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старшого лейтенанта міліції БУРЛАКУ Руслана Анатолійовича, старшого дільничного інспектора міліції Крюківського відділу міліції Кременчуцького міського відділу УМВС України в Полтавській області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майора міліції ОЛЯНОВСЬКОГО Олега Анатолійовича, старшого дільничного інспектора міліції Молодіжного відділення міліції Кременчуцького міського відділу УМВС України в Полтавській області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таршого лейтенанта міліції БАКАЯ Олександра Володимировича, дільничного інспектора міліції Молодіжного відділення міліції Кременчуцького міського відділу УМВС України в Полтавській області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таршого лейтенанта міліції НІКІТЕНКА Артема Ігоровича, старшого дільничного інспектора міліції Крюківського відділу міліції Кременчуцького міського відділу УМВС України в Полтавській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2.За</w:t>
      </w:r>
      <w:r>
        <w:rPr>
          <w:sz w:val="28"/>
          <w:szCs w:val="28"/>
          <w:lang w:val="uk-UA"/>
        </w:rPr>
        <w:t xml:space="preserve"> вагомий внесок у реалізацію державної молодіжної політики в місті Кременчуці, активну громадську позицію, успішну волонтерську діяльність, участь у загальноміських благодійних заходах та з нагоди Дня молоді  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ВЕЛИЧКА Євгена Руслановича, студента Кременчуцького ліцею з посиленою військово-фізичною підготовкою Полтавської обласної ради, кращого волонтера акції «Врятуй життя дитини» Всеукраїнського благодійного фонду «Серце до серця» у 2015 році м. Кременчука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ГОВОРОВУ Вікторію Сергіївну, студентку Кременчуцького інституту Дніпропетровського університету ім. А.Нобеля, волонтера Молодіжного Парламенту Кременчука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ДУКАНИЧ Дар'ю Ігорівну, студентку Кременчуцького коледжу транспортної інфраструктури, кращого керівника офісу акції «Врятуй життя дитини» Всеукраїнського благодійного фонду «Серце до серця» у 2015 році             м. Кременчука серед вищих навчальних закладів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КАЛАШНИКОВУ Кристину Євгенівну, студентку Кременчуцького інституту Дніпропетровського університету ім. А.Нобеля, волонтера Молодіжного Парламенту Кременчука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КИРИЛЕНКА Максима Юрійовича, учня загальноосвітньої школи І-ІІІ ступенів № 12, кращого волонтера акції «Врятуй життя дитини» Всеукраїнського благодійного фонду «Серце до серця» у 2015 році                            м. Кременчук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КНЯЗЄВУ Юлію Анатоліївну, студентку Кременчуцького національного університету імені Михайла Остроградського, волонтера Молодіжного Парламенту Кременчук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КОЛПАКОВУ Аліну Андріївну, ученицю загальноосвітньої школи І-ІІІ ступенів № 19, кращого керівника офісу акції «Врятуй життя дитини» Всеукраїнського благодійного фонду «Серце до серця» у 2015 році                    м. Кременчука серед загальноосвітніх навчальних закладів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КРАМАРЕНКО Катерину Олександрівну, ученицю спеціалізованої школи № 10  І-ІІІ ступенів з поглибленим вивченням англійської мови, кращого волонтера акції «Врятуй життя дитини» Всеукраїнського благодійного фонду «Серця до серця» у 2015 році м. Кременчука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МОЙСА Дмитра Миколайовича, волонтера Молодіжного Парламенту Кременчук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ПОДОВЖНЮ Кристину Юріївну, студентку Кременчуцького національного університету імені Михайла Остроградського, волонтера Молодіжного Парламенту Кременчука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РАДІОНОВА Кирила Сергійовича, кращого волонтера акції «Врятуй життя дитини» Всеукраїнського благодійного фонду «Серце до серця» у                2015 році м. Кременчука, представника соціально відповідального бізнесу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РАЗУМНУ Олесю Антонівну, студентку Кременчуцького національного університету імені Михайла Остроградського, волонтера Молодіжного Парламенту Кременчук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СКРЕБКОВУ Ксенію Станіславівну, студентку Кременчуцького педагогічного коледжу імені А.С.Макаренка, волонтера Молодіжного Парламенту Кременчука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СОЛОМКО Вероніку Ростиславівну, ученицю загальноосвітньої школи І-ІІІ ступенів № 8, кращого волонтера акції «Врятуй життя дитини» Всеукраїнського благодійного фонду «Серце до серця» у 2015 році                             м. Кременчук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ШТЕФАНА Ігоря Олександровича, студента Вищого професійного училища № 7, волонтера Молодіжного Парламенту Кременчук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3.За</w:t>
      </w:r>
      <w:r>
        <w:rPr>
          <w:sz w:val="28"/>
          <w:szCs w:val="28"/>
          <w:lang w:val="uk-UA"/>
        </w:rPr>
        <w:t xml:space="preserve"> активну громадську позицію, плідну співпрацю під час реалізації міських благодійних акцій у м. Кременчуці та з нагоди Дня молоді  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ГРИГОРАШ Ольгу Володимирівну, керівника студії свят «Шаробант»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НЕСТЕРЧУК Есенію Юріївну, керівника студії «Senik-незвичне свято»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РАДІОНОВА Артема Валерійовича, керівника молодіжно-підліткового центру «</w:t>
      </w:r>
      <w:r>
        <w:rPr>
          <w:bCs/>
          <w:sz w:val="28"/>
          <w:szCs w:val="28"/>
          <w:lang w:val="en-US"/>
        </w:rPr>
        <w:t>Happy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amily</w:t>
      </w:r>
      <w:r>
        <w:rPr>
          <w:bCs/>
          <w:sz w:val="28"/>
          <w:szCs w:val="28"/>
          <w:lang w:val="uk-UA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4.За</w:t>
      </w:r>
      <w:r>
        <w:rPr>
          <w:sz w:val="28"/>
          <w:szCs w:val="28"/>
          <w:lang w:val="uk-UA"/>
        </w:rPr>
        <w:t xml:space="preserve"> вагомий особистий внесок у розвиток фізичної культури і спорту, високі спортивні досягнення, примноження спортивної слави міста Кременчука та з нагоди Дня молоді  н</w:t>
      </w:r>
      <w:r>
        <w:rPr>
          <w:bCs/>
          <w:sz w:val="28"/>
          <w:szCs w:val="28"/>
          <w:lang w:val="uk-UA"/>
        </w:rPr>
        <w:t xml:space="preserve">агородити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bCs/>
          <w:sz w:val="28"/>
          <w:szCs w:val="28"/>
          <w:lang w:val="uk-UA"/>
        </w:rPr>
        <w:t xml:space="preserve"> БОРДЮГА Дмитра Сергійовича, вихованця Кременчуцької спеціалізованої дитячо-юнацької школи олімпійського резерву з боксу, переможця чемпіонату України з боксу серед юнаків у 2015 році в м. Ужгород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5.За</w:t>
      </w:r>
      <w:r>
        <w:rPr>
          <w:sz w:val="28"/>
          <w:szCs w:val="28"/>
          <w:lang w:val="uk-UA"/>
        </w:rPr>
        <w:t xml:space="preserve"> активну життєву позицію, високі культурні досягнення, участь у культурному житті міста та з нагоди Дня молоді  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КУЛІВУША Олексія Сергійовича, соліста народного вокального ансамблю «Обрій» КЗК «Міський Центр культури і дозвілля»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БОЛТИШЕВУ Катерину Василівну, керівника атлетичної секції комунального закладу культури «Міський Центр культури і дозвілля»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ШЕЛЕСТ Антоніну Вікторівну, викладача Кременчуцької дитячої художньої школи ім. О.Д.Литовченка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-ФЕДОТЬЄВУ Єлизавету Андріївну, ученицю Кременчуцької дитячої музичної школи № 2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КОРНУТЕНКА Євгена Вікторовича, викладача Кременчуцької дитячої музичної школи № 1 ім. П.І.Чайковського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6.За</w:t>
      </w:r>
      <w:r>
        <w:rPr>
          <w:sz w:val="28"/>
          <w:szCs w:val="28"/>
          <w:lang w:val="uk-UA"/>
        </w:rPr>
        <w:t xml:space="preserve"> значний особистий внесок у розбудову і розвиток коледжу, високу компетентність, професіоналізм та з нагоди 55-річчя від Дня створення закладу 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ПИРОЖЕНКА Юрія Олександровича</w:t>
      </w:r>
      <w:r>
        <w:rPr>
          <w:bCs/>
          <w:sz w:val="28"/>
          <w:szCs w:val="28"/>
          <w:lang w:val="uk-UA"/>
        </w:rPr>
        <w:t>, заступника начальника Кременчуцького льотного коледжу Національного авіаційного університету з навчальної роботи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ШОРОХОВА Володимира Івановича, заступника начальника Кременчуцького льотного коледжу Національного авіаційного університету з авіаційної безпеки та адміністративної роботи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ГЛУЩЕНКА Василя Вікторовича</w:t>
      </w:r>
      <w:r>
        <w:rPr>
          <w:bCs/>
          <w:sz w:val="28"/>
          <w:szCs w:val="28"/>
          <w:lang w:val="uk-UA"/>
        </w:rPr>
        <w:t>, начальника відділу інспектування, сертифікації та забезпечення безпеки польотів Кременчуцького льотного коледжу Національного авіаційного університет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За сумлінну працю щодо збереження водних ресурсів, наполегливість і послідовність у розв’язанні екологічних проблем, значний особистий внесок у розвиток природоохоронної діяльності, збереження і відновлення довкілля            м. Кременчука та з нагоди Міжнародного Дня Дніпра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ЯРЦЕВА Юрія Євгеновича, начальника відділу іхтіології та регулювання рибальства Управління охорони, використання і відтворення водних біоресурсів та регулювання рибальства в Полтавській області (Полтаварибоохорон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КУЛІША Андрія Анатолійовича, інженера з охорони навколишнього середовища публічного акціонерного товариства «Кременчуцький річковий порт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РЕЗНІКОВУ Надію Петрівну, в.о. начальника Кременчуцького міськрайонного Управління Головного Управління Держсанепідслужби у Полтавській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8.</w:t>
      </w:r>
      <w:r>
        <w:rPr>
          <w:sz w:val="28"/>
          <w:szCs w:val="28"/>
          <w:lang w:val="uk-UA"/>
        </w:rPr>
        <w:t xml:space="preserve">За багаторічну працю, високий професіоналізм, відданість справі, активну життєву позицію та з нагоди 55-річчя від Дня народження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 xml:space="preserve">ВЕРБІНУ Людмилу Олександрівну, завідувача сектору оренди відділу оренди та контролю за документообігом Фонду міського майна Кременчуцької міської ради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За значну роботу з військово-патріотичного виховання молоді, активну пропаганду патріотичних та національно-державних цінностей серед підростаючих кременчужан та з нагоди Дня українських миротворців нагородити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ЯЦУКА Едуарда Анатолійовича, педагога-організатора клубу «Авангард» Об’єднання дитячо-юнацьких клубів за місцем проживання, керівника Клубу юних десантників «Гвардія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>В.В.КАЛАШНИК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01:00Z</dcterms:created>
  <dc:creator>macak</dc:creator>
  <dc:description/>
  <cp:keywords/>
  <dc:language>en-US</dc:language>
  <cp:lastModifiedBy>o.shapovalova</cp:lastModifiedBy>
  <cp:lastPrinted>2015-07-20T08:35:00Z</cp:lastPrinted>
  <dcterms:modified xsi:type="dcterms:W3CDTF">2015-07-20T12:10:00Z</dcterms:modified>
  <cp:revision>20</cp:revision>
  <dc:subject/>
  <dc:title>Про   нагородження</dc:title>
</cp:coreProperties>
</file>