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</w:t>
      </w:r>
      <w:r>
        <w:rPr>
          <w:sz w:val="28"/>
          <w:szCs w:val="28"/>
        </w:rPr>
        <w:t xml:space="preserve"> «Бюро технічної інвентаризації міжрегіональне»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Перемоги, район буд. №22, загальною площею реклами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Пролетарська, район буд. №22/13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раїнський Рітейл»</w:t>
      </w:r>
      <w:r>
        <w:rPr>
          <w:sz w:val="28"/>
          <w:szCs w:val="28"/>
        </w:rPr>
        <w:t>, згідно з картографічним планом за наступною адресою: проспект 50-річчя Жовтня, на буд. №39, загальною площею реклами 9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</w:t>
      </w:r>
      <w:r>
        <w:rPr>
          <w:sz w:val="28"/>
          <w:szCs w:val="28"/>
        </w:rPr>
        <w:t xml:space="preserve"> «Локомотив-сервіс»»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Залізнична, район буд. №49, загальною площею реклами         1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2. </w:t>
      </w:r>
      <w:r>
        <w:rPr>
          <w:sz w:val="28"/>
          <w:szCs w:val="28"/>
        </w:rPr>
        <w:t>перехрестя вул.60-річчя Жовтня та вул.Московської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РУШ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вул. Генерала Манагарова, на буд. №1 (І), загальною площею реклами 8,24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2. </w:t>
      </w:r>
      <w:r>
        <w:rPr>
          <w:sz w:val="28"/>
          <w:szCs w:val="28"/>
        </w:rPr>
        <w:t>вул. Генерала Манагарова, на буд. №1 (ІІ), загальною площею реклами 3,1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3. вул. Генерала Манагарова, на буд. №1 (ІІІ), загальною площею реклами 5,5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4.</w:t>
      </w: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  <w:szCs w:val="28"/>
        </w:rPr>
        <w:t>вул. Генерала Манагарова, на буд. №1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2,</w:t>
      </w:r>
      <w:r>
        <w:rPr>
          <w:sz w:val="28"/>
          <w:szCs w:val="28"/>
          <w:lang w:val="ru-RU"/>
        </w:rPr>
        <w:t>8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Мазур Валерію Володимировичу</w:t>
      </w:r>
      <w:r>
        <w:rPr>
          <w:sz w:val="28"/>
          <w:szCs w:val="28"/>
        </w:rPr>
        <w:t>, згідно з картографічним планом за наступною адресою: вул. Богдана Хмельницького, район буд. №22/1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6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Універсал СМ»</w:t>
      </w:r>
      <w:r>
        <w:rPr>
          <w:sz w:val="28"/>
          <w:szCs w:val="28"/>
        </w:rPr>
        <w:t>, згідно з картографічним планом за наступною адресою: вул. Московська, район буд. №4-Б, загальною площею реклами 17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Мартиненку Євгену Валерійовичу </w:t>
      </w:r>
      <w:r>
        <w:rPr>
          <w:sz w:val="28"/>
          <w:szCs w:val="28"/>
        </w:rPr>
        <w:t>згідно з картографічним планом за наступною адресою: вул. Воровського, район буд. №34, загальною площею реклами   1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214-14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214-15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214-16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214-17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1114-74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Скасувати дозвіл №1114-71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30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Скасувати дозвіл №0408-20 на розміщення зовнішньої реклами, виданий 19 червня 2013 року на підставі рішення виконавчого комітету Кременчуцької міської ради Полтавської області від 14 червня 2013 року №321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Харченко Ірини Володимирівни</w:t>
      </w:r>
      <w:r>
        <w:rPr>
          <w:sz w:val="28"/>
          <w:szCs w:val="28"/>
          <w:lang w:val="uk-UA"/>
        </w:rPr>
        <w:t xml:space="preserve"> з 01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Скасувати дозвіл №0712-83 на розміщення зовнішньої реклами, виданий 05 жовтня 2012 року на підставі рішення виконавчого комітету Кременчуцької міської ради Полтавської області від 05 жовтня 2012 року №1014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Тарана Олександра Олександровича </w:t>
      </w:r>
      <w:r>
        <w:rPr>
          <w:sz w:val="28"/>
          <w:szCs w:val="28"/>
          <w:lang w:val="uk-UA"/>
        </w:rPr>
        <w:t>з 10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Скасувати дозвіл №1006-19 на розміщення зовнішньої реклами, виданий 16 березня 2012 року на підставі рішення виконавчого комітету Кременчуцької міської ради Полтавської області від 16 березня 2012 року №224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Тарана Олександра Олександровича </w:t>
      </w:r>
      <w:r>
        <w:rPr>
          <w:sz w:val="28"/>
          <w:szCs w:val="28"/>
          <w:lang w:val="uk-UA"/>
        </w:rPr>
        <w:t>з 10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Скасувати дозвіл №0912-17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1066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Родіка Сергія Анатолійовича </w:t>
      </w:r>
      <w:r>
        <w:rPr>
          <w:sz w:val="28"/>
          <w:szCs w:val="28"/>
          <w:lang w:val="uk-UA"/>
        </w:rPr>
        <w:t>з 08.07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Г.М. МУЗИКА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5:00Z</dcterms:created>
  <dc:creator>krygin</dc:creator>
  <dc:description/>
  <cp:keywords/>
  <dc:language>en-US</dc:language>
  <cp:lastModifiedBy>cherchenko</cp:lastModifiedBy>
  <cp:lastPrinted>2015-07-16T10:52:00Z</cp:lastPrinted>
  <dcterms:modified xsi:type="dcterms:W3CDTF">2015-07-16T07:54:00Z</dcterms:modified>
  <cp:revision>14</cp:revision>
  <dc:subject/>
  <dc:title>Тимчасово користуватися “Типовими правилами розміщення зовнішнь</dc:title>
</cp:coreProperties>
</file>