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го фонду (бюджету розвитку)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управлінню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Керуючись ст. 23, 78 Бюджетного кодексу України, ст. 28, 30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Перерозподілити бюджетні асигнування спеціального фонду (бюджету розвитку), затверджені в міському бюджеті на 2015 рік, 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 по КФК 150101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спеціального фонду (бюджету розвитку) по об’єкту «Реконструкція (утеплення) зовнішньої огороджувальної конструкції житлового будинку № 9 по вул. 50-річчя СРСР»  на суму 94 933,00 грн.;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2. збільшити </w:t>
      </w:r>
      <w:r>
        <w:rPr/>
        <w:t>бюджетні асигнування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/>
        <w:t>спеціального фонду (бюджет</w:t>
      </w:r>
      <w:r>
        <w:rPr>
          <w:rFonts w:cs="Calibri" w:ascii="Calibri" w:hAnsi="Calibri"/>
        </w:rPr>
        <w:t>у</w:t>
      </w:r>
      <w:r>
        <w:rPr/>
        <w:t xml:space="preserve"> розвитку)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по об’єкту «Проект та виконання робіт з  улаштування теплоізоляції фасаду житлового будинку №55 по вул.60-річчя Жовтня в       м. Кременчуці» на суму 94 933,00 грн.</w:t>
        <w:tab/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Times New Roman" w:ascii="Times New Roman" w:hAnsi="Times New Roman"/>
        </w:rPr>
        <w:tab/>
        <w:t>2</w:t>
      </w:r>
      <w:r>
        <w:rPr/>
        <w:t>. Фінансовому управлінню виконавчого комітету Кременчуцької міської ради  (Неіленко Т.Г.)  внести відповідні зміни  до  розпису міського бюджету на 2015 рі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ішення покласти на заступника міського голови Яроша С.М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Перший заступник міського голови                                   </w:t>
        <w:tab/>
        <w:t>В.В.КАЛАШНИК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</cp:lastModifiedBy>
  <cp:lastPrinted>2015-07-15T11:54:00Z</cp:lastPrinted>
  <dcterms:modified xsi:type="dcterms:W3CDTF">2015-07-15T08:58:00Z</dcterms:modified>
  <cp:revision>169</cp:revision>
  <dc:subject/>
  <dc:title/>
</cp:coreProperties>
</file>