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роботи по розгляду звернен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у виконавчому комітеті Кремен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уцької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І півріччя 2015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звернення громадян», Указу Президента України від 07.02.2008 № 109/2008 «Про першочергові заходи щодо забезпечення реалізації та гарантування  конституційного права на звернення до органів державної влади та органів місцевого самоврядування» та інших законодавчих актів у виконавчому комітеті Кременчуцької міської ради Полтавської області протягом І півріччя 2015 року проводились відповідні заходи, спрямовані на забезпечення громадянами їх конституційного права на звернення та створення належних умов для реалізації цього права.  </w:t>
      </w:r>
    </w:p>
    <w:p>
      <w:pPr>
        <w:pStyle w:val="Normal"/>
        <w:tabs>
          <w:tab w:val="clear" w:pos="708"/>
          <w:tab w:val="left" w:pos="35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увалась практика проведення  прийомів громадян з особистих питань керівництвом міської ради та виконавчого комітету Кременчуцької міської ради Полтавської області, прийомів громадян з особистих питань керівництвом міської ради та виконавчого комітету Кременчуцької міської ради у позаробочий час за місцем роботи та проживання громадян, з метою  оперативного реагування на гострі проблеми мешканців міста продовжував роботу «телефон довіри». Заступники міського голови брали участь у проведенні брифінгів, які широко висвітлювалися в засобах масової інформації, в тому числі на радіо і телебаченні.  </w:t>
      </w:r>
    </w:p>
    <w:p>
      <w:pPr>
        <w:pStyle w:val="Normal"/>
        <w:tabs>
          <w:tab w:val="clear" w:pos="708"/>
          <w:tab w:val="left" w:pos="50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І півріччі 2015 року продовжила свою роботу правова приймальня виконавчого комітету Кременчуцької міської ради Полтавської області та міського управління юстиції, яка надає безкоштовну правову допомогу малозабезпеченим верствам населенн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На  апаратних  нарадах  розглядався  стан  роботи  із  зверненнями громадян  в  управліннях  і відділах  виконавчого   комітету    міської    ради   та    інших  структурних підрозділах.</w:t>
      </w:r>
    </w:p>
    <w:p>
      <w:pPr>
        <w:pStyle w:val="Normal"/>
        <w:ind w:firstLine="68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Упродовж І півріччя  2015 року до виконавчого комітету Кременчуцької міської ради Полтавської області надійшло 2675 звернень громадян, що на             1316  більше, ніж  за аналогічний  період  минулого  року. Якщо проаналізувати </w:t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характер звернень, які надійшли на розгляд за звітний період, можна зробити висновки, що питому вагу складають звернення соціального захисту, аграрної політики і земельних відносин, комунального господарства а також економічної, цінової, інвестиційної, зовнішньоекономічної, регіональної політики та  будівництва, підприємництв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питання, порушені у зверненнях громадян, розглядались у визначений законом термін, але, не зважаючи на роз’яснення, громадяни звертались у вищестоящі установи, сподіваючись, що там вирішення питань буде більш ефективним, що призвело до збільшення кількості звернень до органів влади вищого рівня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 показав  проведений  аналіз  стану  роботи зі зверненнями громадян за І півріччя 2015 року, робота зі  зверненнями  громадян потребує постійного поліпшення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вищевикладене, керуючись ст.38 Закону України «Про місцеве самоврядування в Україні», виконавчий комітет Кременчуцької  міської ради  Полтавської області </w:t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 xml:space="preserve">1. Довідку  відділу по роботі  із зверненнями громадян про підсумки роботи  по  розгляду  звернень громадян у виконавчому комітеті Кременчуцької міської ради Полтавської області за І півріччя 2015 року взяти до відома.   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  <w:lang w:val="uk-UA"/>
        </w:rPr>
        <w:t>2. Керівникам відділів, управлінь та інших виконавчих органів Кременчуцької міської ради Полтавської області  та  керівникам   комунальних  підприємств  міста  з метою зменшення кількості звернень громадян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довжити роботу по кваліфікованому, неупередженому, об’єктивному і своєчасному розгляду звернень громадян з метою оперативного вирішення порушених питань, задоволення законних вимог громадян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вжити ефективних заходів щодо запобігання виникненню підстав для обґрунтованих звернень громад до органів вищого рівня та виявлення причин, які породжують повторні та колективні звернення;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исвітлення в місцевих засобах масової інформації найбільш актуальних соціально-значущих проблем, які пов’язані зі зверненнями  громадян, з наданням роз’яснень відповідних положень діючих законодавчих актів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-  не допускати надання неоднозначних, необґрунтованих або неповних відповідей за зверненнями громадян, із порушенням строків установлених законодавством, а також безпідставної передачі розгляду звернень громадян іншим органам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  <w:lang w:val="uk-UA"/>
        </w:rPr>
        <w:t xml:space="preserve">3. Керівникам відділів, управлінь та інших виконавчих  органів Кременчуцької міської ради Полтавської області  та   керівникам  комунальних  підприємств  міста  проаналізувати стан  роботи  зі  зверненнями  громадян   за    І   півріччя  2015   року  в   підпорядкованих  їм  службах   та  інформувати   про     </w:t>
      </w:r>
    </w:p>
    <w:p>
      <w:pPr>
        <w:pStyle w:val="Footer"/>
        <w:jc w:val="both"/>
        <w:rPr>
          <w:sz w:val="20"/>
          <w:lang w:val="uk-UA"/>
        </w:rPr>
      </w:pPr>
      <w:r>
        <w:rPr>
          <w:sz w:val="28"/>
          <w:szCs w:val="28"/>
          <w:lang w:val="uk-UA"/>
        </w:rPr>
        <w:t>проведену     роботу     виконавчий     комітет     Кременчуцької    міської     ради</w:t>
      </w:r>
      <w:r>
        <w:rPr>
          <w:sz w:val="16"/>
          <w:szCs w:val="16"/>
          <w:lang w:val="uk-UA"/>
        </w:rPr>
        <w:t xml:space="preserve"> ________________________________________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3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uk-UA"/>
        </w:rPr>
        <w:t xml:space="preserve">Полтавської   області  до 01.08.2015.                 </w:t>
      </w:r>
    </w:p>
    <w:p>
      <w:pPr>
        <w:pStyle w:val="Normal"/>
        <w:tabs>
          <w:tab w:val="clear" w:pos="708"/>
          <w:tab w:val="left" w:pos="4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забезпечити висвітлення цього рішення та довідки у засобах масової інформації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5. Рішення виконавчого комітету Кременчуцької міської ради Полтавської області від 16.01.2015 № 4 «Про підсумки роботи по розгляду звернень громадян у виконавчому комітеті Кременчуцької  міської ради Полтавської області за 2014 року» вважати таким, що втратило чинність з 01.07.2015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 xml:space="preserve"> В.В.КАЛАШ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</w:t>
      </w:r>
      <w:r>
        <w:rPr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sz w:val="20"/>
          <w:szCs w:val="20"/>
          <w:lang w:val="uk-UA"/>
        </w:rPr>
        <w:t>Сторінка 3 з 3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6:00Z</dcterms:created>
  <dc:creator>Mash1</dc:creator>
  <dc:description/>
  <cp:keywords/>
  <dc:language>en-US</dc:language>
  <cp:lastModifiedBy>Iluhina</cp:lastModifiedBy>
  <cp:lastPrinted>2015-07-08T13:44:00Z</cp:lastPrinted>
  <dcterms:modified xsi:type="dcterms:W3CDTF">2015-07-08T10:46:00Z</dcterms:modified>
  <cp:revision>24</cp:revision>
  <dc:subject/>
  <dc:title>__________________________________________________________________________________________________Виконавчий комітет Кременчуц</dc:title>
</cp:coreProperties>
</file>