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Козельщинського та Кременчуцького районів, на підставі угоди про передачу бюджетних трансфертів між Козельщинською районною радою та Кременчуцькою міською радою Полтавської області, рішення сесії Козельщинської районної ради від 22.05.2015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угоди про передачу субвенції з Кременчуцького районного бюджету до Кременчуцького міського бюджету від 20.05.2015 між Кременчуцькою районною радою та Кременчуцькою міською радою Полтавської області, рішення ХХХІІІ сесії      </w:t>
      </w:r>
      <w:r>
        <w:rPr>
          <w:sz w:val="28"/>
          <w:szCs w:val="28"/>
          <w:lang w:val="en-US"/>
        </w:rPr>
        <w:t>V</w:t>
      </w:r>
      <w:r>
        <w:rPr>
          <w:sz w:val="28"/>
          <w:szCs w:val="28"/>
          <w:lang w:val="uk-UA"/>
        </w:rPr>
        <w:t>І скликання Кременчуцької районної ради від 20.05.2015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58000 грн. за рахунок «Інших субвенцій» з районного бюджету Козельщинської районної державної адміністрації   (28000 грн.) та районного бюджету Кременчуцької районної державної адміністрації (30000грн.)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1:00Z</dcterms:created>
  <dc:creator>User</dc:creator>
  <dc:description/>
  <cp:keywords/>
  <dc:language>en-US</dc:language>
  <cp:lastModifiedBy>Admin</cp:lastModifiedBy>
  <cp:lastPrinted>2015-07-08T10:18:00Z</cp:lastPrinted>
  <dcterms:modified xsi:type="dcterms:W3CDTF">2015-07-08T07:23:00Z</dcterms:modified>
  <cp:revision>8</cp:revision>
  <dc:subject/>
  <dc:title>Про збільшення загального </dc:title>
</cp:coreProperties>
</file>