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товариству з обмеже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істю "Автомайстер і К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поруди – </w:t>
      </w:r>
      <w:r>
        <w:rPr>
          <w:b/>
          <w:sz w:val="28"/>
          <w:szCs w:val="28"/>
        </w:rPr>
        <w:t>сезонного літнього майданчи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кафе-бару "Кардан"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овариства з обмеженою відповідальністю                   "Автомайстер і К" про погодження розміщення   пересувної  тимчасової  споруди – сезонного літнього майданчику біля кафе-бару "Кардан" по                          вул. 60-річчя Жовтня, 80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  Погодити       товариству        з       обмеженою        відповідальністю                        "Автомайстер і К"  розміщення   пересувної  тимчасової  споруди – сезонного літнього майданчику біля кафе-бару "Кардан" по вул. 60-річчя Жовтня, 80               в м. Кременчуці площею 53,6 кв.м  з дати прийняття цього рішення  по                       01 листопада  2015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товариству з обмеженою відповідальністю                  "Автомайстер і К "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5:00Z</dcterms:created>
  <dc:creator>Харитонова Людмила Іванівна</dc:creator>
  <dc:description/>
  <cp:keywords/>
  <dc:language>en-US</dc:language>
  <cp:lastModifiedBy>haritonova</cp:lastModifiedBy>
  <dcterms:modified xsi:type="dcterms:W3CDTF">2015-07-06T12:21:00Z</dcterms:modified>
  <cp:revision>2</cp:revision>
  <dc:subject/>
  <dc:title/>
</cp:coreProperties>
</file>