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 xml:space="preserve">комітету  Кременчуцької  міської  ради </w:t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 xml:space="preserve">Полтавської області від 19.12.2014 № 740 </w:t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 xml:space="preserve">«Про раціональне ведення водного </w:t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господарства міста»</w:t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</w:r>
    </w:p>
    <w:p>
      <w:pPr>
        <w:pStyle w:val="Normal"/>
        <w:ind w:firstLine="709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 xml:space="preserve">З метою підвищення якості послуг </w:t>
      </w:r>
      <w:r>
        <w:rPr>
          <w:sz w:val="28"/>
          <w:szCs w:val="28"/>
          <w:lang w:val="uk-UA" w:bidi="zxx"/>
        </w:rPr>
        <w:t>з централізованого постачання  холодної води, послуг з централізованого водовідведення</w:t>
      </w:r>
      <w:r>
        <w:rPr>
          <w:sz w:val="28"/>
          <w:lang w:val="uk-UA" w:bidi="zxx"/>
        </w:rPr>
        <w:t>, що надаються населенню, підприємствам усіх форм власності, організаціям та установам міста та раціонального розподілу, використання, а також зниження непродуктивних витрат холодної питної води, відповідно до Водного Кодексу     України, введеного в дію постановою Верховної Ради від 06 червня 1995 року № 214/95-ВР та у зв</w:t>
      </w:r>
      <w:r>
        <w:rPr>
          <w:sz w:val="28"/>
          <w:lang w:val="en-US" w:bidi="zxx"/>
        </w:rPr>
        <w:t>’</w:t>
      </w:r>
      <w:r>
        <w:rPr>
          <w:sz w:val="28"/>
          <w:lang w:val="uk-UA" w:bidi="zxx"/>
        </w:rPr>
        <w:t>язку з наданням підприємствами усіх форм власності, організаціями та установами міста, паспортів водного господарства, індивідуальних норми водоспоживання та водовідведення на одиницю продукції чи послуг або розрахунків об</w:t>
      </w:r>
      <w:r>
        <w:rPr>
          <w:sz w:val="28"/>
          <w:lang w:val="en-US" w:bidi="zxx"/>
        </w:rPr>
        <w:t>’</w:t>
      </w:r>
      <w:r>
        <w:rPr>
          <w:sz w:val="28"/>
          <w:lang w:val="uk-UA" w:bidi="zxx"/>
        </w:rPr>
        <w:t>ємів водокористування та водовідведення на 2015 рік, керуючись ст. 27 та 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firstLine="709"/>
        <w:rPr>
          <w:lang w:bidi="zxx"/>
        </w:rPr>
      </w:pPr>
      <w:r>
        <w:rPr>
          <w:lang w:bidi="zxx"/>
        </w:rPr>
        <w:t>1. Внести зміни до рішення виконавчого комітету Кременчуцької міської ради Полтавської області від 19.12.2014 № 740 «Про раціональне ведення водного господарства міста», виклавши додаток в новій редакції (додається).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firstLine="709"/>
        <w:rPr>
          <w:lang w:bidi="zxx"/>
        </w:rPr>
      </w:pPr>
      <w:r>
        <w:rPr>
          <w:lang w:bidi="zxx"/>
        </w:rPr>
        <w:t>2. Оприлюднити рішення відповідно до вимог  законодавства.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firstLine="709"/>
        <w:rPr>
          <w:lang w:bidi="zxx"/>
        </w:rPr>
      </w:pPr>
      <w:r>
        <w:rPr>
          <w:lang w:bidi="zxx"/>
        </w:rPr>
        <w:t>3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73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8505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 w:bidi="zxx"/>
        </w:rPr>
        <w:t>Перший заступник м</w:t>
      </w:r>
      <w:r>
        <w:rPr>
          <w:b/>
          <w:sz w:val="28"/>
          <w:szCs w:val="28"/>
          <w:lang w:val="uk-UA"/>
        </w:rPr>
        <w:t>іського голови                                    В.В.КАЛАШНИК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10800" w:hanging="0"/>
        <w:rPr>
          <w:lang w:val="uk-UA"/>
        </w:rPr>
      </w:pPr>
      <w:r>
        <w:rPr>
          <w:b/>
          <w:bCs/>
          <w:sz w:val="28"/>
          <w:szCs w:val="28"/>
        </w:rPr>
        <w:t>Додаток                                                                  до рішення виконавчого комітету                                      Кременчуцької міської ради                                 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719"/>
        <w:gridCol w:w="1223"/>
        <w:gridCol w:w="6871"/>
        <w:gridCol w:w="1195"/>
        <w:gridCol w:w="1378"/>
        <w:gridCol w:w="1261"/>
        <w:gridCol w:w="120"/>
        <w:gridCol w:w="1102"/>
        <w:gridCol w:w="178"/>
        <w:gridCol w:w="922"/>
        <w:gridCol w:w="93"/>
      </w:tblGrid>
      <w:tr>
        <w:trPr>
          <w:trHeight w:val="816" w:hRule="atLeast"/>
        </w:trPr>
        <w:tc>
          <w:tcPr>
            <w:tcW w:w="6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лік підприємств, яким встановлено ліміт витрат холодної питної води з комунального водопровод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та ліміт водовідведення на 2015 рік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ОКПО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ва пiдпр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є</w:t>
            </w:r>
            <w:r>
              <w:rPr>
                <w:b/>
                <w:bCs/>
                <w:color w:val="000000"/>
                <w:sz w:val="22"/>
                <w:szCs w:val="22"/>
              </w:rPr>
              <w:t>м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танов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лено лiмiт водосп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живання на 2014 рік, тис.м3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тановлено лiмiт водоспоживання на 2015 рiк, тис.м3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танов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лено ліміт водовід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ведення на 2015 рік, тис.м3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технологічні потреб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комуналь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но-побут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треби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37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АФЕ РОМАН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25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ЗАВОД ДОРОЖНIХ МАШИ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8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КОМУНАЛЬНЕ АВТОТРАНСПОРТНЕ ПIДПРИЄМСТВО 16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КОНДИТЕРСЬКА ФАБРИКА "РОШЕ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9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5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5,9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21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ДЖЕЙ ТI IНТЕРНЕШНЛ УКРАЇН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1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ВИРОБНИЧО-ТОРГОВЕЛЬНА ФIРМА "КРЕМТЕК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5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КРЕМЕНЧУЦЬКЕ ТРОЛЕЙБУСНЕ УПРАВЛI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43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10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ПОЛТАВСЬКА ВАГОННА ДIЛЬНИЦЯ" ДЕРЖАВНОГО ПIДПРИЄМСТВА "П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2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МIСЬКМОЛОКО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9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9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6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452</w:t>
            </w:r>
          </w:p>
        </w:tc>
      </w:tr>
      <w:tr>
        <w:trPr>
          <w:trHeight w:val="2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0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М'ЯС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152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82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РIЧКОВИЙ ПОР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8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ИЙ ШКIРЗАВ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94</w:t>
            </w:r>
          </w:p>
        </w:tc>
      </w:tr>
      <w:tr>
        <w:trPr>
          <w:trHeight w:val="3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1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КРЕМЕНЧУЦЬКИЙ ЛIКЕРО-ГОРIЛЧАНИЙ 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"КРЕМЕНЧУЦЬКИЙ КОЛIСНИЙ 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3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Е ВЗУТТЄВЕ ВИРОБНИЧО-ТОРГIВЕЛЬНЕ ОБ'ЄДНАНН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АТ "</w:t>
            </w:r>
            <w:r>
              <w:rPr>
                <w:color w:val="000000"/>
                <w:sz w:val="20"/>
                <w:szCs w:val="20"/>
                <w:lang w:val="uk-UA"/>
              </w:rPr>
              <w:t>КРЕМЕНЧУЦЬКИЙ ЗАВОД ТЕХНІЧНОГО ВУГЛЕЦЮ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49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М АМПЕ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07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А ТОРГОВА ГIЛЬДI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7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КРЕМЕНЧУКГ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АВТОКР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ОБЛЕНЕРГО", ФIЛIЯ КРЕМЕНЧУЦЬКА ТЕ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ТРИКОТАЖНА ФАБРИ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15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ДИНОК ТОРГIВЛ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4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9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БЛАГОУСТРIЙ КРЕМЕНЧУ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09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МСИСТЕМ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ОБЛЕНЕРГ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ПIДПРИЄМСТВО "ТЕПЛОЕНЕРГ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80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ТК "ЛУКА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57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59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0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КРЕМЕНЧУЦЬКЕ ПIДРЯДНЕ СПЕЦIАЛIЗОВАНЕ ШЛЯХОВЕ РЕМОНТНО-БУДIВЕЛЬНЕ УПРАВЛI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68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ВФ "ТЕХВАГОНМАШ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9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38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ЮКIВСЬКИЙ ВАГОНОБУДIВНИЙ 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,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5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СЬОЛ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30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МСТ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19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ТЦ"КРЕМIНЬ-IНВ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69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ПРОДТОРГ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49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ОЗЗI-ФУ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44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I "МАКДОНАЛЬДЗ ЮКРЕЙН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84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Е КАР"ЄРОУПРАВЛIННЯ "КВАРЦ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7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7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СТАЛЕЛИВАРНИЙ 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88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7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59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АЛЕКС АБСОЛЮ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7</w:t>
            </w:r>
          </w:p>
        </w:tc>
      </w:tr>
      <w:tr>
        <w:trPr>
          <w:trHeight w:val="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9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УПРАВЛIННЯ ПРОМИСЛОВИХ ПIДПРИЄМСТВ ДЕРЖАВНОЇ АДМIНIСТРАЦIЇ ЗАЛIЗНИЧНОГО ТРАНСПОРТУ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5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IДЕР СНЕ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92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ИРОБНИЧО-КОМЕРЦIЙНА ФIРМА "СУВОРО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7485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К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1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3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ИЙ ХЛIБО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7139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ЕЖНИЙ ВОЛОДИМИР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29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ЛО-КОХНIВСЬКИЙ КАР"Є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980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Е ПIДПРИЄМСТВО"АВТО-ХОЛДИН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14</w:t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6,4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92,3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46,2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53,7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086,3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33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ОТЕЛЬНИЙ КОМПЛЕКС "ЄВРОПЕЙС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8157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РОМАДА ЄВАНГЕЛЬСЬКИХ ХРИСТИЯН БАПТИСТI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91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"БАР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148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IНЯЙЛО ОЛЕ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ГОСПIТАЛЬ ДЛЯ IНВАЛIДIВ ВIЙ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87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ЦЕНТРАЛЬНА РАЙОННА ЛIКАР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2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КРЕМЕНЧУЖАН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СОЦ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7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64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РЖАВНЕ ПIДПРИЄМСТВО "ПОЛТАВСЬКИЙ РЕГIОНАЛЬНИЙ НАУ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КОВО-ТЕХНIЧНИЙ ЦЕНТР СТАНДАРТИЗАЦIЇ, МЕТРОЛОГIЇ ТА СЕРТИ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ФIКАЦIЇ", КРЕМЕ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ФIЛIЯ ДП "ПОЛТАВАСТАНДАРТМЕТРОЛОГ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8060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АСНИЦЬКА ТАМАР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3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ДЕРЖАВНИЙ ПОЖЕЖНО-РЯТУВАЛЬНИЙ ЗАГIН УПРАВЛIННЯ ДЕРЖАВНОЇ СЛУЖБИ З НАДЗВИЧАЙНИХ СИТУАЦIЙ 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53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ПРИВАТНЕ ПIДПРИЄМСТВО "РОСТ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54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ЦЬКА ФIРМА "САТЕЛЛI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09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ЕРВIС-ЦЕН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99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ЛIК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6136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ЧЕНКО ОКСАНА ОЛЕГ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СТОМАТОЛОГIЧНА ПОЛIКЛIНIКА №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</w:t>
            </w:r>
          </w:p>
        </w:tc>
      </w:tr>
      <w:tr>
        <w:trPr>
          <w:trHeight w:val="3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6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НАЦIОНАЛЬНИЙ УНIВЕРСИТЕТ IМЕНI МИХАЙЛА ОСТРОГРАДСЬК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1056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СНА ТЕТЯ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1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IПРОДЗЕРЖИНСЬКЕ РЕГIОНАЛЬНЕ УПРАВЛIННЯ ВОДНИХ РЕСУРСI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ПЕРША МIСЬКА ЛIКАРНЯ IМ. О.Т.БОГАЄВСЬК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1075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ЛIЙНИК СВIТЛАНА СТЕП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1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ЕРЦIЙНА ФIРМА СВIТЛА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5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УКРАЇ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5158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РИГА ТЕТЯ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7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ГРОРЕМБУД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2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ОТЕЛЬ "ДНIПРОВСЬКI ЗОР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1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 ЖИТЛОБУ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</w:tr>
      <w:tr>
        <w:trPr>
          <w:trHeight w:val="3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5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УЧБОВО-ВИРОБНИЧЕ ПIДПРИЄМСТВО /УВП/ УКРАЇНСЬКОГО ТОВАРИСТВА СЛIПИХ /УТОС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7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АЛЛАДIУ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2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А ВИХОВНА КОЛОНIЯ В ПОЛТАВ</w:t>
            </w:r>
            <w:r>
              <w:rPr>
                <w:color w:val="000000"/>
                <w:sz w:val="20"/>
                <w:szCs w:val="20"/>
                <w:lang w:val="uk-UA"/>
              </w:rPr>
              <w:t>СЬКІЙ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3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ЮНIСТ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7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РОСИ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8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ЛОВНЕ УПРАВЛIННЯ СТАТИСТИКИ У ПОЛТА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ЬКІЙ </w:t>
            </w:r>
            <w:r>
              <w:rPr>
                <w:color w:val="000000"/>
                <w:sz w:val="20"/>
                <w:szCs w:val="20"/>
              </w:rPr>
              <w:t>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4105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НЧЕНКО ОЛЕКСАНДР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73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ОКСОЛАНА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5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УГ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4046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ПУСТIН ОЛЕКСАНДР ВIТА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6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В ПОБУТ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04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МАШИНОБУДIВНИ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ПОЛОГОВИЙ БУДИ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9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5151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ТЕНКО ЛЮДМИЛ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3122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МАТКО МИХАЙЛО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3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1052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БЕНЯК ЛАРИС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1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ПЕЦIАЛIЗОВАНИЙ КОМБIНАТ РИТУАЛЬНИХ ПОСЛУ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06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ЗМIШТОР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КАРСЬКО-ФIЗКУЛЬТУРНИЙ ДИСПАНС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21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КРЕМЕНЧУКБАКАЛ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4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САШ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66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ЄПIНА ТАМАР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6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IЖРАЙОННЕ УПРАВЛIННЯ ВОДНОГО ГОСПОДАР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88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ГIРНИ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5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ТОМАТОЛОГIЧНА ПОЛIКЛIНIКА №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4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08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ЛЯЧНЕВА ЮЛ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9054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IГ ЮР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3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ПРИВАТНЕ ПIДПРИЄМСТВО "ОЛЕС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2</w:t>
            </w:r>
          </w:p>
        </w:tc>
      </w:tr>
      <w:tr>
        <w:trPr>
          <w:trHeight w:val="1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3056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КОЛОВСЬКА ЗIНАЇД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5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 ПОЛТАВА-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6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ДИРЕКЦIЯ УКРАЇНСЬКОГО ДП ПОШТОВОГО ЗВ'ЯЗКУ "УКРПОШ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2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ДОЧIРНЄ ПIДПРИЄМСТВО № 503 ЗАТ "САНТЕХМОНТАЖ- 60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9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0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КРЕМЕНЧУЦЬКА ДИСТАНЦIЯ КОЛIЇ" ДЕРЖАВНОГО ПIДПРИЄМСТВА "ПIВДЕННА ЗАЛIЗНИЦ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4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ЕМЕТ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2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КОМТЕЛ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ГО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8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ОЛТАВСЬКЕ ОБЛАСНЕ АКЦIОНЕРНЕ ТОВАРИСТВО ПО ТУРИЗМУ ТА ЕКСКУРСIЯХ "ПОЛТАВАТУРИ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24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ЛАСНА СТАНЦIЯ ПЕРЕЛИВАННЯ КРОВ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8079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КИДАН ВОЛОДИМИР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2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IДНЕ ДЕРЖАВНЕ ПIДПРИЄМСТВО ГЕОДЕЗIЇ, КАРТОГРАФIЇ, КАДАСТРУ ТА ГЕОIНФОРМАТ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77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IОН-7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72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РIВНИЦЯ - 3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8107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IРИН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52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IВЕЛЬНО-ТЕХНIЧНИЙ ЦЕНТР "ЕЛЕКТРОПРИЛА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3047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ДIМIРОВ ВОЛОДИМИР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4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ДIВАЛЕКС ПРIН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2127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ОВА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2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РIВНИЦ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4062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ЕНКО НАТАЛ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1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МIСЬКСВIТЛО"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4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IЙНО-ТЕХНIЧНЕ УЧИЛИЩЕ № 26 М. 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4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СПIЛКА СПОЖИВЧИХ ТОВАРИ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3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IОНАЛЬНИЙ АВIАЦIЙНИЙ УНIВЕРСИТ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9098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СКИДАН ГАЛ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2027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ЖИВЕЦЬ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1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ЕРУКАРНЯ "СВIТАНО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2024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РОЗ ПАВЛО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6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ЖУН АР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9110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СТНIКОВА IНН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2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7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СМ-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13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АГАЗИН "КИЇВС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0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БОВО КУРСОВИЙ КОМБIН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7055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ВЛАСКО ЛАРИСА ДМИ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2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ЛI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5057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ПАЗАНЕНКО ЛIД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9015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ДТИКАН АНАТОЛ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48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вiддiл УМВС України в Полтавськiй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1042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РНЕНКО ЛЮДМИЛ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02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А МIСЬКА ДРУКАР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132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"ЯЧУК СВIТЛА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7</w:t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8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ЛЕКТИВНЕ ПIДПРИЄМСТВО ЗАВОД ЗАЛIЗОБЕТОННИХ ВИРОБIВ №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МЕДИЧНИЙ ЗАКЛАД "ЛIКАРНЯ ВIДНОВНОГО ЛIКУВАНН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7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ИЙ ВIЙСЬКТОР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Я МIСЬКА ЛIКАР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9057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СИМЕНКО ВIРА ВОЛОДИМИРI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98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МОНТНО-БУДIВЕЛЬНА КОМПАНIЯ "КРЕМРЕМПУТ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9024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ДИМ ВЛАДIСЛАВ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6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МIСЬКИЙ ПАРК КУЛЬТУРИ I ВIДПОЧИНКУ "ПРИДНIПРОВС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ОЗДРIБНО- ТОРГIВЕЛЬНА СИСТЕМА "ЕКСПО-ЦЕН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4070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ТАЛА СОФ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7200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ЧУК ОЛЕ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2041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ИСIК СТЕПАН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5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ДИТЯЧА ЛIКАР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5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СТОМАТОЛОГIЧНА ПОЛIКЛIНIКА №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8047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РОКIН ВАДИМ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7030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ГА ВIКТОРIЯ ЄВЗЕБIЄ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0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БАХ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68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ОВИЙ ДIМ МА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4</w:t>
            </w:r>
          </w:p>
        </w:tc>
      </w:tr>
      <w:tr>
        <w:trPr>
          <w:trHeight w:val="4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69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ОБЛАСНЕ КОМУНАЛЬНЕ ПIДПРИЄМСТВО "ПОЛТАВАФАР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5042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ВА ЛЮДМИЛ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ПРОФЕСIЙНИЙ ЛIЦЕЙ IМ. А.С.МАКАРЕ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3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ПАК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155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НИТКIН СЕРГIЙ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8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СОЦIАЛЬНИХ СЛУЖБ ДЛЯ СIМ'Ї, ДIТЕЙ ТА МОЛОД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6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АТАРС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063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МЯКIН МИХАЙЛО РОМ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7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АВТОЗАВОДСЬКОЇ РАЙОННОЇ РАДИ М.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4000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ЗАЄЦЬ ЛЮДМИЛ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5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ЕТО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0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IРНЄ ПIДПРИЄМСТВО УКООПСПIЛКИ КРЕМЕНЧУЦЬКИЙ ЕКСПЕРИМЕНТАЛЬНО-МЕХАНIЧНИЙ ЗАВ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6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УДАРИ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6</w:t>
            </w:r>
          </w:p>
        </w:tc>
      </w:tr>
      <w:tr>
        <w:trPr>
          <w:trHeight w:val="1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3125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ПОВА ОЛЕНА ВОЛОДИМИРI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9049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ЕКАНЬ ВАДИМ ВЛАДИ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92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ПIНОТЕК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82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СВIДКIВ ЄГОВИ АВТОЗАВОДСЬКОГО РАЙОНУ МIСТА КРЕМЕНЧУКА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5043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ПУН ТЕТЯНА ОЛЕГ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17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ФТОСВIТ ПЛЮ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8071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ЛАБКО ВIКТО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08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А ФIРМА "МЕРКАТ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92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БУДТРАНС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3131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ЕЖА IН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700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ЕРДЛОВА КIР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1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066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СПЕЦIАЛIЗОВАНИЙ БУДИНОК ДИТИ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3001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СЕРГIЙ ЄВГ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6094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КОПЕНКО ВIКТОР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5</w:t>
            </w:r>
          </w:p>
        </w:tc>
      </w:tr>
      <w:tr>
        <w:trPr>
          <w:trHeight w:val="6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2180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РАЦI ТА СОЦIАЛЬНОГО ЗАХИСТУ НАСЕЛЕННЯ ВИКОНАВЧОГО КОМIТЕТУ АВТОЗАВОДСЬКОЇ РАЙОННОЇ РАДИ М. 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А ЛIКАРНЯ №4 М. 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6084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БЕЙГУЛ ОЛЕКСАНД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7137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СКОВЕЦЬ НАТАЛЯ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8089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0161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ЕФIР МИКОЛА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7165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ОМIЙЦЕВ ДМИТРО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7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ЕНРI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104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ЮК IРИН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6035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ВОРОТНЯ ЛЮДМИЛ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1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ПСИХОНЕВРОЛОГIЧНИЙ ДИСПАНС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7052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КРАСА СЕРГIЙ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8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ФIРМА "НI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20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О-КОМЕРЦIЙНА ФIРМА РЕСПЕ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</w:tr>
      <w:tr>
        <w:trPr>
          <w:trHeight w:val="7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8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ОБЛАСНА ПРОФСПIЛКОВА ОРГАНIЗАЦIЯ ПРОФЕСIЙНОЇ СПIЛКИ ПРАЦIВНИКIВ ХIМIЧНИХ ТА НАФТОХIМIЧНИХ ГАЛУЗЕЙ ПРОМИСЛОВОСТI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6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ДИТЯЧИЙ ПСИХОНЕВРОЛОГIЧНИЙ САНАТОРIЙ "СЛАВУТИЧ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</w:tr>
      <w:tr>
        <w:trPr>
          <w:trHeight w:val="2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2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Е РЕМОНТНО-ТРАНСПОРТНЕ ПIДПРИЄМСТВ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208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ОКIЄНКО ТЕТЯНА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0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АВРЕНКО СВIТЛА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1179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ДЧЕНКО ВАСИЛЬ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9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IНТЛЮ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3130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СЕРГ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5232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ЕВЯНКО ОЛЕ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1044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ГЕННАД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7133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ОЛЬ ОЛЕКСАНД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2009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ССОНОВА АЛЛ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9163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ЛЕПЦОВА ЛЮДМИЛ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76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ПАУЕР ЛОДЖI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0024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РСЬКИЙ КОСТЯНТИН IЗРАI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7204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ТКО ТАМIЛ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045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БАНОВ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001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8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ТОВАРИСТВО З ДОДАТКОВОЮ ВIДПОВIДАЛЬНIСТЮ "РУБI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А ДИТЯЧА СТОМАТОЛОГIЧНА ПОЛIКЛIНI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6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1144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ПЕТУЛЬКО ОЛЬГ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5128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АЩЕНКО ЮРI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55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ЗОВНIШНЬО-ЕКОНОМIЧНА УПРОВАДНИЦЬКА ФIРМА "ОЗОН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2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СIАТ-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0057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ДЗЮБА ВАЛЕНТ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7056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КАРУПIНА ТЕТЯ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98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АФ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2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8001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ЕПАНЧУК НАТАЛ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1009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УДЕНКО ОЛЕ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57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ОПТИ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342119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ЄСЄДIНА НАТА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4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93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ОСВIТИ ВИКОНАВЧОГО КОМIТЕТУ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0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АНСАЛ АВТ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</w:tr>
      <w:tr>
        <w:trPr>
          <w:trHeight w:val="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5075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РЛИК БОРИС ЗIНОВ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41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ОЛИС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8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ЛТЕК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6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ЛАНЕТА 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6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ВИЩИЙ НАВЧАЛЬНИЙ ЗАКЛАД "ДНIПРОПЕТ-РОВСЬКИЙ УНIВЕРСИТЕТ IМЕНI АЛЬФРЕДА НОБЕЛ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1</w:t>
            </w:r>
          </w:p>
        </w:tc>
      </w:tr>
      <w:tr>
        <w:trPr>
          <w:trHeight w:val="6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3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СОЦIАЛЬНО-ПСИХОЛОГIЧНОЇ РЕАБIЛIТАЦIЇ ДIТЕЙ СЛУЖБИ У СПРАВАХ ДIТЕЙ ВИКОНАВЧОГО КОМIТЕТУ АВТОЗАВОДСЬКОЇ РАЙОННОЇ РАДИ М. КРЕМЕНЧУКА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IЛIЖАН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232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ЄРКОВА НАТАЛ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7045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ЯБА Ю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3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ВАГОННЕ ДЕПО КРЕМЕНЧУК" ДЕРЖАВНОГО ПIДПРИЄМСТВА "П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8335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ОШКО ОЛЕГ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1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7119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ЖКО МАКСИМ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7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ВЕСТШЛЯХБУД-4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7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НАВЧАЛЬНИЙ ЗАКЛАД "КРЕМЕНЧУЦЬКИЙ ПРОФЕСIЙНИЙ ЛIЦЕЙ НАФТОПЕРЕРОБНОЇ ПРОМИСЛОВОСТ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9605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А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0071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ЕБНЄВ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7000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СВIТЛА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15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IАМОН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0028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А ЛЮДМИЛ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0086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НIНА КОСТЯ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7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9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КОМЕРЦIЙНИЙ БАНК "ПРАВЕКС-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7035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ОЛОШИНА НАТАЛI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029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ННИК ОЛЕКСАНДР ГЕНАД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48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СХIДНИЙ ЕКСПЕРТНО-ТЕХНIЧНИЙ ЦЕНТР ДЕРЖГIРПРОМНАГЛЯДУ УКРАЇНИ", КРЕМЕНЧУЦЬКА ФIЛI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8127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АПЕНКО IГО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2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ВИПРАВНА КОЛОНIЯ УПРАВЛIННЯ ДЕРЖАВНОЇ ПЕНIТЕНЦIАРНОЇ СЛУЖБИ УКРАЇНИ В ПОЛТАВСЬКIЙ ОБЛАСТI (№69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5097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РАССКАЗОВА ОЛЕС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20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ЦЕНТР-СОЮ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0067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ЛЕМЯКIНА ВIКТОРIЯ ЯК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69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ОР-ПРЕ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1165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МИКОЛА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6002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ЕНКО СЕРГIЙ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063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ТАЛЕНКО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4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48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Е УПРАВЛIННЯ ДЕРЖАВНОЇ СУДОВОЇ АДМIНIСТРАЦIЇ В ПОЛТАВСЬКIЙ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3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43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ЮСТИЦІЇ У ПОЛТАВСЬКІЙ ОБЛАСТ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9040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ЦУРА ЮР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802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СПОПОВА ЛЮДМИЛА РУСЛ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3171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9133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IСОВIН ОЛЕКСАНДР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3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ДЕРЖАВНИЙ ОЩАДНИЙ БАНК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9125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АВЕТIСЯН РАФАЕЛЬ ГУРГ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7110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АДЧЕНКО ГЕННАД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06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ЛЮБИ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6048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РДИЧЕВСЬКИЙ ЄВГЕН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3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ВИЩИЙ НАВЧАЛЬНИЙ ЗАКЛАД "КРЕМЕНЧУЦЬКИЙ УНIВЕРСИТЕТ ЕКОНОМIКИ, IНФОРМАЦIЙНИХ ТЕХНОЛОГIЙ I УПРАВЛI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8123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МIЛЯНСЬКИЙ ОЛЕКСАНДР Я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20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ИЙ КООПЕРАТИВ "КРЮКIВС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0148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БЕДЄВ ВОЛОДИМИР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ДЕРЖАВНА ЛIКАРНЯ ВЕТЕРИНАРНОЇ МЕДИЦИ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2022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ЛIН СЕРГ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1074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СЛОВСЬКА ГАН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8160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МБУР НЕОНIЛ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5005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ЕМАХ ЗОЯ ЗАХА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30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К-АВТОДИЗЕЛЬ-СЕРВ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35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`ЄДНАННЯ IУДЕЙСЬКИХ РЕЛIГIЙНИХ ГРОМАД ТА ОРГАНIЗАЦIЙ КРЕМЕНЧУЦЬКОГО РЕГIОНУ СIНОГО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91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УДТЕХСЕРВ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2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РАЙОННИЙ ЦЕНТР ЗАЙНЯТО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7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ВIДДIЛЕННЯ ПОЛТАВСЬКОЇ ТОРГОВО-ПРОМИСЛОВОЇ ПАЛА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6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МИТРIЙ - МЕ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7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65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СВIДКIВ ЄГОВИ КРЮКIВСЬКОГО РАЙОНУ М. КРЕМЕНЧУКА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5036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РОФУША ОЛЬГ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4135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ВЧЕНКО РАЇСА АФАНА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5052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ЕЛЬНИК ТАМIЛ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4133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ЛИПЕНКО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4050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ЕПАН НАТАЛI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28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ЛЛУ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001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УЦЬКА ГАН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3067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КЛЕМЕНТЬЄВ ОЛЕГ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7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IЙНО-ТЕХНIЧНЕ УЧИЛИЩЕ №6 IМЕНI НОВОХАТЬКО М.С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5062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РМИШКО IРИН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9059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ДОЦЕНКО ЛАРИС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063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ЕЦЬ МАКСИМ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1017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ЛЯНСЬКА ЛIД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5144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ДИНЦОВ СЕРГIЙ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1040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ЛЬЧУК ВАДИМ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8098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МЕЙСЬКИЙ СЕРГIЙ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08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МИКОЛА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РБIЗНЕСКОНСАЛТIН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3127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ВОРА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4095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ШОШIН ВОЛОДИМИ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7044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ГТЯР АНЖЕЛ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0116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ЩИК IГОР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СПОРТИВНО-ТЕХНIЧНИЙ КЛУБ ДНIПРО ТОВАРИСТВА СПРИЯННЯ ОБОРОНI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6152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МУШИНА ВIКТОРIЯ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АКЦIОНЕРНИЙ КОМЕРЦIЙНИЙ ПРОМИСЛОВО-IНВЕСТИЦIЙНИЙ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4215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ЙКО ТЕТЯ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29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КОМIТЕТ ПРОФСПIЛКИ ПРАЦIВНИКIВ ДЕРЖАВНИХ УСТАН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87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ОСМЕТИК-ЦЕНТ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0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'ЄДНАНА ТЕХНIЧНА ШКОЛА ТОВАРИСТВА СПРИЯННЯ ОБОРОНI УКРАЇНИ (ТСОУ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4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ПЕДАГОГIЧНЕ УЧИЛИЩЕ IМЕНI А.С. МАКАРЕ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7056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ЦЕНКО МИКОЛА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38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ФIРМА "ДЖЕФФ ТА Ф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7033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ТРОВСЬКИЙ ОЛЕКС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0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ЛЛЕНIУ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1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4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ФIРМА "ПРИНЦИП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5161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ЄВ ПЕТРО ЯКОВЛ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2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ДЛ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8178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ОЩИНIНА НАТАЛIЯ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4226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ЦЕВА ЛЮБОВ ЄВГЕ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6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АРИТЕТ-ПЛЮ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6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АРМ-СIМПЛЕ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9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ЕЛКОН ЛТ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2169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IЛЮРIК ВIКТОР ГАВРИ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02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ЕДИЧНЕ КОМУНАЛЬНЕ ПIДПРИЄМСТВО ПО ПРOФIЛАКТИЧНIЙ ДЕЗIНФЕКЦIЇ №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6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ВИРОБНИЧЕ ПIДПРИЄМСТВО "КРЕМНЧУЦЬКЕ МIСЬКЕ УПРАВЛIННЯ КАПIТАЛЬНОГО БУДIВНИЦТВ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9120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ОКОЛОВА IРИ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9049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IГО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205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9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ДЛЯ В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5047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ЙДАШ МИКОЛА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7060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ЙМАН ОЛЕГ ДАВИ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3019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НЕР РУСЛАН СТАНI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1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ОНО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1159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ХАРОВА СВIТЛАНА ГЕО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1090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ЕРБIНА ВIКТО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9146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ОРIНА ЄВГЕН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6128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СКОРОСТЕНСЬКА IР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5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ФIРМА СЛУЖБА 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5171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АРIКОВА ВАЛЕНТ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2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ПIДПРИЄМСТВО "ПРИДНIПРОВСЬКИЙ РИНО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3193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IЧЕНКО ВАЛЕНТИНА КЛIМ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90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РМАЦЕН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7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Р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1181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ПУН ВОЛОДИМИР ОПАНА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111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ШЕРЬ ВАЛЕНТ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4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ЗОВНIШНЬОТОРГОВЕЛЬНА ФIРМА "КР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42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ЕЛТОН.ТЕЛЕКО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2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6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ЕНСIЙНОГО ФОНДУ УКРАЇНИ В КРЕМЕНЧУЦЬКОМУ РАЙОН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31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ЦЕНТР-АВТ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2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5061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КРА ОЛЕКСАНДР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6148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ОУСЬКО ВАЛЕНТИНА ЛЕОНI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137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IНЧЕНКО МИХАЙЛО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50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ЛЕРАДIОМОВНА КОМПАНIЯ АЛЛЮ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1000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ПЯГIНА НIНЕЛЬ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112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ЦЕНКО ОЛЕКСАНД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0015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ЛЕНКО КРIСТI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83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ЕДИКУ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6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АВТОМОБIЛЬНОЇ IНСПЕКЦIЇ УМВС УКРАЇНИ В ПОЛТАВСЬКIЙ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13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IА-ПЛЮ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ЦЕНТР "ТРОЇЦ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5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ДIЛI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6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ОЛТ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34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ЄВАНГЕЛЬСЬКИХ ХРИСТИЯН-БАПТИСТIВ ДЖЕРЕЛО ЖИТТ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124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УЧКОВА НАТА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3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ЄВРОПЕЙСЬКА МЕДИЦ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9000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IНIЧЕНКО МИКОЛА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8051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БIДЕЙКО ВОЛОДИМИ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12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ЕДИЧНЕ КП ПО ПРОФIЛАКТИЧНIЙ ДЕЗIНФЕКЦIЇ №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2158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ОЛЕКСАНДР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28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ДИЧЕВСЬКА НАТАЛIЯ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6563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ОВ АНАТОЛIЙ ЄВГЕН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1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8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КРЮКIВБУДТЕХМОНТАЖ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5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ДIЛ ОСВIТИ, СIМ"Ї, МОЛОДI ТА СПОРТУ КРЕМЕНЧУЦЬКОЇ РАЙОННОЇ ДЕРЖАВНОЇ АДМIНIСТРАЦI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5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ОНКОЛОГIЧНИЙ ДИСПАНС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2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045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ОРОВА ОКС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9102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ЕПАНЕНКО ЮР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БЕЗПЕКИ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1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4000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IШКОВ ОЛЕГ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1180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ЖДЕСТВЕНСЬКА СВIТЛАНА ФЕД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2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БОРОДIВСЬКЕ СПОЖИВЧЕ ТОВАРИ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1147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ЛIНА ВIР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6114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IТОВА ОЛЕ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48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СЕРВIС АЛЬЯН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18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КОМIТЕТ МОЛОДIЖНИХ ОРГАНIЗАЦI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07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IПТ-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7228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РОДЕНКО НАТАЛ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4077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ИШ ВАЛЕНТИ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06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IЯ ОФIЦIЙНОЇ ГАЗЕТИ КРЕМЕНЧУЦЬКОЇ МIСЬКОЇ РАДИ ВIСНИК 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12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-IНТЕРНАТ I-III СТУПЕНIВ IМЕНI А.С.МАКАРЕНКА ПОЛТАВСЬКОЇ ОБЛ.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8173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АЩЕНКО ГАЛИ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7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ЕТIЛАЙ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72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КОЛЕКТИВНЕ ПIДПРИЄМСТВО ДЕЙТРО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3230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IОНОВА ТЕТЯ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7054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ЛЄПЧЕНКО СВIТЛАНА ВЯЧЕ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1141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НОВА НАТАЛIЯ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72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ТБ-МАРК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5233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СВIТАЙЛО ВАЛЕНТИ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7164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БКАЛО ГАН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0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Е IНКУБАТОРНО-ПТАХIВНИЧЕ ПIДПРИЄМ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059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АХТIЙ ВОЛОДИМИР КОСТЯ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013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МИХАЙЛО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0120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ПЛIВАНЧУК НАД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4000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КРИЙ ОЛЕГ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6128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ЦЬ ГРИГОРIЙ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4044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ЬЧИШИН ГЕННАДIЙ ЄВГ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28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ЮКIВЧАН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052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ГДАНОВСЬКИЙ ВЛАДИСЛАВ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7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ВТОРИ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3046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АНОВСЬКИЙ ОЛЕКСАНД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0001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ЛУБ ЛАРИС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3061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АФIЙЧУК СЕРГ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091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ЬКО ВАЛЕРIЙ ЛЕОНТ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08059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ТАМАСЬ ОЛЬГ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7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ЛЕКОМПАНIЯ ЧУМГ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6155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ЕНКО СВIТЛАН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9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ЛI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6113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ЛОМОЄЦЬ НАТА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5193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ЕМЕНКО ВIКТО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1043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РТЮШЕНКО ВЛАДИСЛАВ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1147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ЕЦЬКА ОЛЕ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6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ВIЛIН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10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ИЙ ОБЛАСНИЙ ЦЕНТР З ГIДРОМЕТЕОРОЛОГI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0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095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НДРАШ СЕРГ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ДЕРЖАВНА ЛIКАРНЯ ВЕТЕРИНАРНОЇ МЕДИЦИ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075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ЯШЕНКО АНДР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97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ПАНIЯ СХIДЕНЕР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1086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ИШИН МАКСИМ РОМ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5110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ЛЮК Ю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1086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УСИЦЬКА ЛIД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72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АКЦIОНЕРНИЙ БАНК "УКРГАЗ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0050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ТРОВ ОЛЕКСАНД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4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IНТЕРГАЛ М. КРЕМЕНЧУ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0040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ЕЖНИЙ АНД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042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ВАЛЕНТИНА СТЕП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30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ВТОТЕХСПОР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1214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ЗНИК ВАЛЕР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40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ВИЦЬКА РАЇСА КАРП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68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НАIР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980145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УШКО ТАМАР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2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9131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ИГОР'ЄВА СВIТЛАН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7170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ГАНОВ СЕРГIЙ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12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АРТНЕР-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9034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ИНИЧ ВОЛОДИМИ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7075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БИТВА ОЛЕКСАНД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32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ПРОГРЕС,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7730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ПОЗАШКIЛЬНИЙ НАВЧАЛЬНИЙ ЗАКЛАД "ДИТЯЧА ШКОЛА ХУДОЖНЬОЇ ТВОРЧОСТI "ВI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4079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РIТА СТАНI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2124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ЖЧЕНКО РАЇС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218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ОВК ТЕТЯНА ЗО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2072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ЄТЕЛИК ВАЛЕНТИ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7141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ИЛДIН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2390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МАР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8058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ЦИНА ВОЛОДИМИР Є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2186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ТРОВА IРИНА ГЕННАД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9056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УР АЛI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4115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МИХНО ВОЛОДИМИР МАКСИМ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101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ДЖАБОВ ОЛЕКСАНД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2196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ВОРЕНКО НАДIЯ АСТ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3042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ИШЛЕВИЙ ОЛЕКСАНД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1149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ОМАШ АЛЛ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2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5143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ТУШЕНКО ГАННА ЯРО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1098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ИМОШЕНКО ТЕТЯ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2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СТРАХОВА ГРУПА "ТА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3180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КО ЮЛ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470142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ЛИКАНОВА ТЕТЯ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8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МIСЬКОФОРМЛ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3135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ЖИНСЬКА ЛАРИС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3086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ЕСТОВНIКОВ СЕРГ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1128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IХОНЕНКО В'ЯЧЕСЛАВ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</w:tr>
      <w:tr>
        <w:trPr>
          <w:trHeight w:val="2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9034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ЄРКУШЕВ МИХАЙЛО IГОР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ЄВРОТРАН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8029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ЗАНЕНКО АНДР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5187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АРЦЕВА ЛЮДМИЛ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</w:tr>
      <w:tr>
        <w:trPr>
          <w:trHeight w:val="1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1078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IНIН ДМИТРО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0140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ОВТЯК ВIКТОР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7086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ЕЛКО ПАВЛО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3076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СЕРГIЙ ЕДУАР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8001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ЬКОВСЬКИЙ ВАДИМ ВАЛЕ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</w:tr>
      <w:tr>
        <w:trPr>
          <w:trHeight w:val="5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52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IЩЕННЯ ПРЕСВЯТОЇ БОГОРОДИЦI РЕЛIГIЙНОЇ ГРОМАДИ /ПАРАФIЇ/ УКРАЇНСЬКОЇ ПРАВОСЛАВНОЇ ЦЕРКВИ М. КРЕМЕНЧУК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52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УЛКОВА ЛАРИС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82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ЕМЕНКО НАТАЛIЯ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7036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ГОТКIНА ОЛЕНА ГЕННАД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3040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ЬСКОЙ БОРИС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0110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ОРНИЙ ОЛЕКСI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00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МАРОВА РАЇСА ТИМОФ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9164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ЗАНЧЕВ ВОЛОДИМИР ЮЛI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</w:tr>
      <w:tr>
        <w:trPr>
          <w:trHeight w:val="6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-IНТЕРНАТ I-III СТУПЕНIВ №21 З ПОГЛИБЛЕНИМ ВИВЧЕННЯМ ОКРЕМИХ ПРЕДМЕТIВ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2067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БЕДЄВА СВIТЛ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3108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ВИЦЬКИЙ САВЕЛIЙ Я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1098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ЕРАЩЕНКО ЮР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6055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IП НЕЛЯ АЛЬБI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5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92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ВИКОНАВЧА ДИРЕКЦIЯ ПОЛТАВСЬКОГО ОБЛАСНОГО ВIДДIЛЕННЯ ФОНДУ СОЦIАЛЬНОГО СТРАХУВАННЯ З ТИМЧАСОВОЇ ВТРАТИ ПРАЦЕЗДАТНО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8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АСОЦIАЦIЯ СПРИЯННЯ МIЖНАРОДНОМУ БIЗНЕСУ ТА РОЗВИТКУ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36058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РЄЄВА НIНА ЄВГЕН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6042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ТАРЕНКО ЮРIЙ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2001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ЬОМИК ГРИГОРIЙ ГЕРАСИМ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2028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ОЛКОВ ОЛЕГ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86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Е ОБ'ЄДНАННЯ "АВI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1152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НДРА ВОЛОДИМИ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45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БАНК ФОРУ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78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ФIЗИЧНОЇ КУЛЬТУРИ I СПОРТУ МIСЬКИЙ ФУТБОЛЬНИЙ КЛУБ КРЕМI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4069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ЕМЕНОВА ЛАРИС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0019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IНЧУК ЮЛIЯ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5077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ГАЙЧУК ЮР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6211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УМОВА ОКСА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9161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КОВСЬКА ЛАРИС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19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ЛОМБАРД "УКРАЇНА" УЧАСНИКИ - ТОВ "СТРАХОВА КОМПАНIЯ "ВСЕСВIТ" ТА ТОВ "ПРЕДСЛАВИНСЬКЕ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3133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ШМЕЛЬОВА ЛЮБОВ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185050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ЛЕЦЬКИЙ IГОР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6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ДIЛIЖАНС I К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4073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перайло Окса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7145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БУР ВАДИМ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38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РМА А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7053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ТРЕБКО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0163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УГАН МИКОЛА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0064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ЕБНЄВА НАД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076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ЗОРУДЬКО МИХАЙЛО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"УКРСИБ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042047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ВГIНА АЛIНА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3215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ЄЛОВА ГАЛ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9047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ЕНКО IРИНА КОСТЯ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3040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ЕНКО ОЛЕГ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1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33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МЕАНД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57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ЙСЬКОВА ЧАСТИНА 3059 ВНУТРIШНIХ ВIЙСЬК МВС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5136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ХАЛО ОКС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8064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ИГОР"ЄВА СВIТЛА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4045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СТЕНКО ОЛЕНА ГЕННАД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8107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РОЗДЕНКО ОЛЕКСАНД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302119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АРЕНКО СЕРГ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9118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ЗСОХА СЕРГIЙ ДАНИ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000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КК ЛЮБОВ ФЕД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2130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ОВИЧ IРИНА ЄВГЕ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56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ИДАВНИЧИЙ ДIМ "ПРИВАТНА ГАЗЕ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711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СЕНКО ОЛЕГ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3091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ХНЕНКО ОЛЬГ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8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5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 ПОСЛУГ) АВТОЗАВОДСЬКОГО РАЙОНУ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9168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ИЙМИЧ ЮР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4040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ТИНЕНКО ОЛЕКС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1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5045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ЧАРОВА ЛЮДМИЛ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1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9190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ЬКО ОЛЕКСАНДР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1000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УПЕНIЯ ГIЯ УДЖУШИ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0059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ЕНИСЕНКО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9066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ВIКТОРIЯ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7066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УЗЯК НЕЛЛI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2216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ЕПЦОВ СЕРГ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27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IВЕЛЬНА ФIРМА "ХОРТИЦ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4509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ЖИТЛОIНВ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6036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АСТУН МИКОЛА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6048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ДИМ ВАЛЕРI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7113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ЧАР БОГДАН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3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8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ЕЯ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8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0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 ПОСЛУГ) КРЮКIВСЬКОГО РАЙОНУ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2106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РБАНЬ МИКОЛА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63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МАГIСТРА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4024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ЧУК IРИН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4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6151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ЛКIН IГОР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042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ОСЕНКО ГЕННАД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4176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ЯН РОМАН ВАЛЕ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7733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ШЛЯХБУДМОНТА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0072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ТУН ОЛЬГ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087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ХАНЕВИЧ АНАТОЛ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2083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ЮЖНА ВIРА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9054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ПIЛЬ ВАСИЛЬ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2008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ИРИЧЕНКО ВIРА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105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МIДЬКО ОЛЕКСАНДР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6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93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МЕРЦIЙНИЙ БАНК "НАД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7040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ЯКОВ ЄВГЕН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7191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ВАСИЛЬ ГЕО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</w:t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000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УВАРОВА МАРИ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4164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ВОСТОВА ВАЛЕНТИНА ЄВГЕН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0221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ОРИСЕНКО ВАЛЕНТ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2134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ГА ЄВГЕН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9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ІДПРИЄМСТВО "СВІТЛОДІ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705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МАТКО ТЕТЯН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6040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СИШИН IГОР ЯРО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7223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 ВIКТО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</w:tr>
      <w:tr>
        <w:trPr>
          <w:trHeight w:val="1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8213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ИНА АНДР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6109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ТВИНЕНКО МАКСИМ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О-ЮНАЦЬКА СПОРТИВНА ШКОЛА №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6161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ЕЛЬНИЧУК ОЛЕГ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8178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РБАНОВ НIЯЗI ДЖАМАЛОГ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8019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ЛОВЕЙ ОЛЕНА СТЕП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092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ИВЕНКО ГАН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2146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РХОВОД МАР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076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ОВИЙ ОЛЕКСАНДР ВIТА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5127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IЗЯТОВ РУСЛАН САХ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094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КУХА ОЛЕКСАНД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5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ПАП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7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УКРАЇНСЬКИЙ ДЕРЖАВНИЙ ЦЕНТР РАДIОЧАСТО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175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ЛЕСНIКОВ ВIТАЛ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7087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СЩУПКIНА ОЛЬГ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2141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КК ВОЛОДИМИ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985076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ПIДОВСЬКИЙ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813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УДРОВА IН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1017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ГУЛКIН СЕМЕН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2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 СТИЛ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8</w:t>
            </w:r>
          </w:p>
        </w:tc>
      </w:tr>
      <w:tr>
        <w:trPr>
          <w:trHeight w:val="2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БУКМЕКЕ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1019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ТАРЕНКО ВIКТОРIЯ КОСТЯ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33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РЕРIХОВСЬКЕ ТОВАРИ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1066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УКОВ ВОЛОДИМИР ЄВГ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9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ЕКОГ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6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ОБЛАСНЕ ПАТОЛОГОАНАТОМIЧНЕ БЮР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7022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ДIН АНДРIЙ ВАЛЕ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2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ЯЦИН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9174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ЖУРБIДА ГЕННАДIЙ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1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2045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КУХА НАТАЛ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2165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КИТIНА ДI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0129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ИНЄЩОЧКIНА ЛЮДМИЛ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2037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ЕНКО РУСЛАН ЄВГ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4809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РIОН-СИГН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09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МАРФIН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9153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ЗГАЧОВ ЯРОСЛАВ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6120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ХТIНА ЛIЛIЯ РАI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28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ЕРШИЙ УКРАЇНСЬКИЙ МIЖНАРОДНИЙ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4067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РАНЧУК ОЛЕКСАНД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1133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ОВА ОЛЬГ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7001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ЕМIСIНА СВIТЛА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94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КС-2006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2131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МОНОСОВ ОЛЕКСАНД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952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РАЦI ТА СОЦIАЛЬНОГО ЗАХИСТУ НАСЕЛЕННЯ КРЕМЕНЧУЦЬКОЇ РАЙОННОЇ ДЕРЖАВНОЇ АДМIНIСТРАЦI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4041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ЯВСЬКИЙ КОСТЯНТИН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5082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УСЕНКО ОЛЕКСIЙ ДАНИ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6148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МIЧ ОЛЕГ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8337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ДГАЙНА ВIР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61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ЬЧИЦЬКА ТЕТЯНА АНТО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76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К "КРЕМЕНЧУ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0077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РДЮГ АНД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3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ЛУБ "СПОРТ ЛАЙ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1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"КРЕМЕНЧУЦЬКА МIСЬКА ОРГАНIЗАЦIЯ ГЛУХИХ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9166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ЛЕНКО ЮР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6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ЦЕРКВА ХРИ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3091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БЕННА ГАННА ВЛА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27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ФАРТ-БIСТР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ЕСПРЕССО-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1023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РОДОВА IРИ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3210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АРIЙ СВIТЛАНА ЛЕОНI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1099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ШКАН ВОЛОДИМИ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51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Г-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1066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БЕЦЬ НАТАЛI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9076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ОВ ВОЛОДИМИ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6086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ЄГОРОВ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0151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ЗАК ЗАРIГА САЙФУТДI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4243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ЕТИНСЬКИЙ ЕДУАРД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4032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ЛIК АЗА ВIТА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149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ИВОТОВСЬКА ЛЮДМИЛ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51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РОМАНТИКА-ВЕНЕЦ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2045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ОЙЦЕХОВСЬКА ТАЇС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7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АНАЦЕЯ ФАР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78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ТСВО "ОЛЕКСАНД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1057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АШНИК СЕРГ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42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МЕРЦIЙНИЙ БАНК "ХРЕЩАТИ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042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РОБЯЗКО ОЛЬГ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7038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ЯСОВА IН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38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КИЇВСТА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7051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ЄТЕЛИК СЕРГIЙ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4056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ШЕРЬ ЮРIЙ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"ДЕРЖАВНИЙ ЕКСПОРТНО-IМПОРТНИЙ БАНК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0045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АНОВ ВАЛЕР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118018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РХIН ЄВГЕН ЄВГ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6048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ЦЕМАХ ЮРIЙ АРКАД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8057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ТИМОНОВА ОЛЕ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20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А IНОВАЦIЙНА ФIРМА "ВIЛП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76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У СПРАВАХ СIМ'Ї, ДIТЕЙ ТА МОЛОДI ВИКОНАВЧОГО КОМIТЕТУ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7152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ДОВНIК СЕРГIЙ СТЕП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5174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ЗЮБА IГО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0037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ЧЕНКО ВIКТО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8043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РТОВИЙ ЮРIЙ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928106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КО ОЛЕКСАНДР Є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7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ДАС-АВТ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6166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АРЧЕНКО IР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4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ЛАЙФ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8091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ФРОНОВА ЛЕС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50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ЯВIР-2000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608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ВЕЛЬОВА СВIТЛА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2014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ЗЕРЯНСЬКИЙ ВЛАДИСЛАВ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7056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ЛИШЕВ ДЕНИС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3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ТЕР КАР IНЖИНIРИН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3126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ЗЮБ ГАНН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3138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КАЛЕНКО ВIКТОР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5126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ЗЬ ТЕТЯ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4061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ЗДОЙМИНОГА НI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5046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ЇЖКАША ГРИГОР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7045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IТКОВСЬКИЙ ОЛЕКС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3</w:t>
            </w:r>
          </w:p>
        </w:tc>
      </w:tr>
      <w:tr>
        <w:trPr>
          <w:trHeight w:val="1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514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ТРОВА ОЛЕ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0151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УШКАРЬОВ РУСЛАН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0122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ИКОВ АНАТОЛ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8122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ОНЦОВА ЛАРИС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0067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СТЕНКО ТЕТЯН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5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КОМЕ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4104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УРЯКОВ IГОР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0164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ГОШКIНА СВIТЛА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2168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АРАВА ЮЛ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40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АНК "КИЇВСЬКА РУС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18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КСIМ-ПЛЮ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3056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НIНА ЛЕОНI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36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ГА-IНВ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5050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ЕЦЬ АЛI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6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ПIДПРИЄМСТВО "АПТЕКА №90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5468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ТЮШИНА МАРIЯ ДМИ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2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О ЕЛЕКТРО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0106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ДIЄНКО НАТАЛ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8074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УДРИЙ АНАТОЛ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3222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ЗУГЛИЙ ОЛЕКСАНД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39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ОБ"ЄДНАННЯ ДЛЯ БУДIВНИЦТВА ТА ОБСЛУГОВУВАННЯ ГАРАЖIВ "КОК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047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ЦИНА СВIТЛАНА АФАНА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4114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АЙНОГА ВОЛОДИМИ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91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АЇНСЬКИЙ IНСТИТУТ ПО ПРОЕКТУВАННЮ НАФТОПЕРЕРОБНИХ I НАФТОХIМIЧНИХ ПIДПРИЄМСТВ "УКРНАФТОХIМПРОЕК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4059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IНIНА АЛЛ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110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САДИК ОЛЕКСАНДР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6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ОКОМОТИВ-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9364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ЩЕПА МАР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68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ТIНВЕСТ-СМЦ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776008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ШКАРЬ ЮРIЙ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0049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ЯЧЕНКО ЛЮБОВ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9120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ТВИНЕНКО ДМИТРО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4228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АРIОНОВА ЛЮДМИЛА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3050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РНЯВСЬКА ГАН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9210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ЛИМЧУК АРТЕМ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7146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ДОСВIТ НАТАЛ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28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РОМИСЛОВО-ФIНАНСОВИЙ БАНК 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309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ИСЕНКО ВIКТОР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026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ЕРКАЧ ОКСА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2179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ДИРIЄНКО ЗОЯ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3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АЇНСЬКА ПРОМИСЛОВО-ТЕХНIЧНА ПРОЕКТНА ГРУП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57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ВIТ IНСТРУМЕНТIВ 2009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7038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ЛЯР ГЕННАДИ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НАСК "ОРАН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4091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ЕСТ ВIКТО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8050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ОЛКIНА ОЛЬГ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9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ЕЛЕКОМСIТ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ОБРОБИ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6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" КРЕМЕНЧУЦЬКИЙ ЗАВОД МЕТАЛЕВИХ ВИРОБI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17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С ДЕВЕЛОПМЕН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96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УКРАЇНСЬКОГО ТОВАРИСТВА МИСЛИВЦIВ I РИБАЛОК /УТМР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3198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ИСЛАВЕЦЬ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1047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РЄЄВА ВIКТОРIЯ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6103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ЗАРЯН МИХАЙЛО РОБЕРТ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7123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ЕМЕНОВА НАТАЛ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4132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IЖАНОВСЬКА ЮЛIЯ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6163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IДГОРНА ЛЮДМИЛ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72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АЇНСЬКА СТРАХОВА КОМПАНIЯ "ГАРАНТ-АВТ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80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I "БIЛЛА-УКРАЇН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      № 26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        № 19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1090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ЛАХОТНИК ГЕРМАН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7114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АФАРЗАДЕХПУР РАШИ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1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5035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БЕНКО БОРИС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8100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IНОВ ВIКТО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2150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ЕСЕЛЬМАН СВIТЛА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</w:tr>
      <w:tr>
        <w:trPr>
          <w:trHeight w:val="1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РЕМБУД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2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31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КОВI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ЕЛЕКОМ", ПОЛТАВСЬКА ФIЛI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4082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СИРIН ОЛЕКСАНД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1062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ЯЦ ОЛЕКСАНД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8146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КУРЯЧИЙ ВЯЧЕСЛАВ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0084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ЛОВСЬКИЙ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</w:tr>
      <w:tr>
        <w:trPr>
          <w:trHeight w:val="1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00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ЮРЧЕНКО ЛЕОНIД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6155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Щ НIН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8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АЇНСЬКИЙ IННОВАЦIЙНИЙ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448175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ЛИНЬКО СЕРГIЙ СТЕП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8209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САКОВА ТЕТЯ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7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IЗОПА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9054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ЧIВ СЕРГ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4146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РIН КОСТЯНТИН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0115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ВЕТИСЯН НОРАЙР ГУРГ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113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ЛIЧЕНКО ОЛЕКСАНД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6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ПРИВАТНЕ ПIДПРИЄМСТВО "IЛОН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6171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ЕЛЯТНИК ОЛЬГА ВI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73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IНВЕСТ-ЧЕРКАСИ" ЗАТ "ТРАНСНАФТОПЕРЕРОБ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9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КРЕМЕНЧУЦЬКА ДИСТАНЦIЯ СИГНАЛIЗАЦIЇ ТА ЗВ'ЯЗКУ "ДЕРЖАВНОГО ПIДПРИЄМСТВА "П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813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ЩЕНКО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4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Д-IНВ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6047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ОДЯНЕЦЬ ГАЛИ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8147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СНА КАТЕР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2134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УРОВ СТАНIСЛАВ I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1129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ЩЕНКО СЕРГ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0024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ВОРЕНКО ВОЛОДИМИ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6094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АЛЬЧУК НАТАЛ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8080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РIЖНИЙ ГРИГОРI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8062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СПАЛОВА ОКСА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5067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МАТОВА ТЕТЯ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5191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РСЬКА IРИН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2201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УБАН IВАН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1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БРИКА РУКАВНИХ ФIЛЬТРI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576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ДАЯН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125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ЖАР ЛЮДМИЛА ВЛАДИ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7002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ВОНКОВА IРИН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7102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ОРОКIНА ГАННА ВАДИМ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5094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РIН ГЕННАДIЙ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9165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ОВА ВАЛЕНТИ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2150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ЛУШКО ВЯЧЕСЛАВ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8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МИСЛОВО-КОМЕРЦIЙНЕ ПIДПРИЄМСТВО "ШЛЯХБУД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2201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ИСЕНКО АЛЛ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40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НАФТОПРОДУКТ ГРУП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8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58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АВIЛОН 10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-АРТ-КРЕМЕН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1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 "НIБУЛ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36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IЛКА ВЕТЕРАНIВ ВIЙНИ В АФГАНIСТАН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2042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IРОШНИК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4044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ВАЛЕНКО ЛЮДМИЛ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2124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ЛАДОГУБ СЕРГ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10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ЖЕЖНЕ СПОСТЕРIГАНН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6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МОНТНО-БУДIВЕЛЬНЕ УПРАВЛIННЯ "ПРОМБУДКОЛ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7038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РИНЬ IГО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1082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IН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2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НД-ПР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0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КЛАМНА АГЕНЦIЯ "ПРОМО-ЛЮК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41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ПОСЛУГ) КРЕМЕНЧУЦЬКОГО РАЙО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1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2058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"ЮН ОЛЕ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2146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1</w:t>
            </w:r>
          </w:p>
        </w:tc>
      </w:tr>
      <w:tr>
        <w:trPr>
          <w:trHeight w:val="4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8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ОЦIАЦIЯ ДIЛОВОГО СПIВРОБIТНИЦТВА "КРЕМЕНЧУКЗАЛIЗОБЕТ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7099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ГЕДА АЛЛ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5187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ЛУБ ВIКТОР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35198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РЯГIН ДМИТРО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65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МЕРЕЖБУДМОНТАЖ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5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КБ-ЛI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4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ГАЛАКТИ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74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ЕВЕР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3039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ЛИЗНЮК IГО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93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ЧЕ ТОВАРИСТВО "ОКЕАН I 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2057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ЦЕНКО МАРIЯ РАФАI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9210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ЕБОЛОВСЬКА IР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6107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АМIНА ВIКТОРIЯ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192012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ЛОСУЙ Ю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38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О-ТОРГОВА ФIРМА "АЙВА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3060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РЕБИЙНIС МАРИ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</w:tr>
      <w:tr>
        <w:trPr>
          <w:trHeight w:val="2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4088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IКОЛЕНКО ЖАН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29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ПЕЙСЬКI КРАНОВI ТЕХНОЛОГIЇ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9193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ЛЯР ЛАРИС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708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УБКО ЮР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3202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ЙКО ВАСИЛЬ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9089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ОЗУЛЯ ОЛЕКСIЙ СТЕП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1008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ЕЦЬ МАРИНА КОСТЯ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6254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ПТIЛА ЛАРИС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2041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НЧЕНКО НАТАЛIЯ КОСТЯ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7227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ЗЛОВСЬКА АНАСТАС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276036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ПЕНКО ВIКТОРIЯ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9112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ЛЯТНИК ВIТА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6021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КО ОЛЕНА ДАН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1</w:t>
            </w:r>
          </w:p>
        </w:tc>
      </w:tr>
      <w:tr>
        <w:trPr>
          <w:trHeight w:val="2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8186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ДОСВIТ ВОЛОДИМИР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1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2034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АНОВИЧ ВIТАЛIЙ IЗРАЙЛ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7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ЕНСIЙНОГО ФОНДУ УКРАЇНИ В М. КРЕМЕНЧУЦ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5118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НДУРКО ОЛЕКСАНД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1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2191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НЦЮРА ГАЛИ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3018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ЙКА СВIТЛА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8036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ЕМЛЯКОВ ВАСИЛЬ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КУЛЬТУРИ I ТУРИЗМУ ВИКОНАВЧОГО КОМIТЕТУ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3173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ЩЕНКО ГАЛ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160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ЛКIН СТАНIСЛАВ I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8000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КРА IРИНА ГЕО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97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РОНА-СЕРВIС", ФIЛIЯ №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05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 ПIДПРИЄМСТВО "РЕДАКЦIЯ ГАЗЕТИ IНФОРМАЦIЙНИЙ БЮЛЕТЕН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085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СТРЕБОВ ВIТАЛIЙ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11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О-РОЗВАЖАЛЬНИЙ ЦЕН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8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9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ДЖ КРЕМЕНЧУЦЬКОГО НАЦIОНАЛЬНОГО УНIВЕРСИТЕТУ IМЕНI МИХАЙЛА ОСТРОГРАДСЬК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4181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РПЕНКО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7145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ТАН МАР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09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ГНIТОПРОВI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6070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УГОЛЬ КЛАВДIЯ АНТО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0041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БЕРIДЗЕ ЛАРИС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6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ЗНЕС БРОК ТРАН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3072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ЗУР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9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АК ЛIДЕ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88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ДIМ КРЕТ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34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НЬ ПРОМ.АЛЬП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9046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АВЦОВА ОЛЕ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35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ЧЕ ТОВАРИСТВО "ЛЕОЛ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9046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ЯКОВА ОЛЕНА ОЛЕГ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9202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ЛАМОН НЕХАМА ДI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5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Е ТОРГОВО-БУДIВЕЛЬНЕ ПIДПРИЄМСТВО "БУДК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1100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ЛЮПЕНКО IРИ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47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-ВБ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7120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ЦЕНКО МИКОЛА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4193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РСТЮК ОЛЕГ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0089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IГО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7028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ШКО ОЛЕН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2111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ЕНКО ГАН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3061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ОСОВИЦЬКА IРИ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1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1154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ЗОНОВА МАРI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5165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МОШЕНКО ОЛЕКСАНД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3069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ХАЙЛЕЦЬ ВОЛОДИМИР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9170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IЛЮРIК ОЛЕ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0122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ЦЕНКО НАТАЛIЯ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2143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8135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УШКО ВАЛЕНТИН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92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МIГРАЦIЙНОЇ СЛУЖБИ УКРАЇНИ В ПОЛТАВСЬКIЙ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ЛАР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2048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ХТIН ВАСИЛЬ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9132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ХОДЬКО ОЛЕНА ВЛАДИ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3139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ЧЕРИЦЯ IГО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2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235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ГАННIСЯН МАНВЕЛ НОРI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8116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ЬЧУК IРИ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6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19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РЕГIОНАЛЬНЕ УПРАВЛIННЯ ДЕРЖАВНОЇ СПЕЦI-АЛIЗОВАНОЇ ФIНАНСОВОЇ УСТАНОВИ "ДЕРЖАВНИЙ ФОНД СПРИЯННЯ МОЛОДIЖНОМУ ЖИТЛОВОМУ БУДIВНИЦТВУ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9038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СЕНЬ АН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39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А ФІРМА "АСТ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6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ПРИЄМСТВО ОБ'ЄДНАННЯ ГРОМАДЯН "ГУМАНIТАРНО-КОМЕРЦIЙНИЙ ЦЕН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21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Е СПЕЦIАЛIЗОВАНЕ РЕМОНТНО-БУДIВЕЛЬНЕ ТОВАРИСТВО ПРОТИПОЖЕЖНИХ РОБI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7167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ОВА ОЛЬГА ФЕД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3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КОМ МЕ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4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РМАЛЬ-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3199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РАВЕЛЬ МАЙ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149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ЖАН ВIКТОР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2160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ДОВИЦЬКИЙ СЕРГIЙ СЕМЕ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8040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СУКОВ ВIТАЛIЙ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8188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ВОЙНО СВIТЛ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130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ГОШКIН ОЛЕКСАНДР ТОМ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8098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ВОЛОДИМИР ВIТА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1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IСЬКЕ СПОЖИВЧЕ ТОВАРИ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</w:tr>
      <w:tr>
        <w:trPr>
          <w:trHeight w:val="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4081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ТЬ КЛАРА ТИМОФ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2049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ГУЛЬ СВIТЛ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4160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ИК IН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9127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ЛIПА МАРИ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1561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ПЕЙСЬКА КОНСУЛЬТАЦIЙНА АГЕНЦ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8109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АРОВА ЛIЛIЯ IНОКЕНТ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3239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ЕСТОВНIКОВ IГОР ЕДУАР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9138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АЙДА ОЛЕКСАНД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6141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ШЕЛЕВ ДЕНИС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3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ОБЛАСНА ОРГАНIЗАЦIЯ ТОВАРИСТВА ЧЕРВОНОГО ХРЕСТА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281213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АСИЛЬЧЕНКО НАДIЯ ОЛЕГ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0063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УЗЬМЕНЧУК ЛАРИС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4118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ЕЛЕШКО ГАЛ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21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ЗIЄНКО СВIТЛАН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9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СЛУЖБИ ОХОРОНИ ПРИ УМВС УКРАЇНИ В ПОЛТАВСЬКIЙ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</w:tr>
      <w:tr>
        <w:trPr>
          <w:trHeight w:val="1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5111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ЬШАНСЬКА КIР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493062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СЯК ГЕННАД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85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ЙСТЕР-СIТ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31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IТОСАНIТАРНА IНСПЕКЦIЯ ПОЛТАВ.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1231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КОВА ЛIД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4191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НИЩЕНКО ЄВГЕН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8046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ТНIК НАТАЛ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4172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ПА IРИ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4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ЦЬКИЙ АВТОРЕМОНТНИЙ 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13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НIЧНИЙ ЕКСПРЕ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2022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ШЕНIЧНА ЗОЯ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199038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БЛИК СЕРГ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1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7051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РИВАЙ НАТАЛ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7053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7176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АБАШ ВIТ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9153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ОСУЙ ЛЮБОВ РОМ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8191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IБЕЦЬ НАТАЛIЯ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8035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ИСЕНКО ОЛЕ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5088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АДКИХ ПАВЛО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6124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ЕРIЄНКО АНДР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3057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ЗЮБА ЛАРИС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1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3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ПЕРШИЙ ГОСТИННИЙ ДВI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4040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СТЕРОВ ОЛЕКСАНД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9026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ОПЕНКО ОЛЕКСАНД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5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ДПК-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3138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ЕМБIЄВСЬКА ТЕТЯ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1146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ОСКОВА МАРИ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3066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ДЯК ОЛЬГ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2108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IТОВ ОЛЕКСАНД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3111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ЕЖЕЛЬ ТЕТЯН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64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НДОР-5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4120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КIВСЬКИЙ МИКОЛА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7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ДЕЛЬТА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37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ЛО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ЦЕНТР ПЕРВИННОЇ МЕДИКО-САНIТАРНОЇ ДОПОМОГИ № 2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0044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ПОДАРЕНКО ОЛЬГ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041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ПОВАЛ ОЛЕКСАНД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7197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ТУН IР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3124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ТАР IРИНА ГЕО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65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ТЕХКО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1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0085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ДОД"ЯН ЯРОСЛАВА БОГД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1108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IСОВ ОЛЕГ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5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3087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АВЕР ВАЛЕНТИ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</w:tr>
      <w:tr>
        <w:trPr>
          <w:trHeight w:val="4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ЦЕНТР ПЕРВИННОЇ МЕДИКО-САНIТАРНОЇ ДОПОМОГИ № 3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040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IЛОВА НАТАЛIЯ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7029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ВОРОТНА ЛАРИСА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3041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УРУБУРА ГЕННАД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922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ДНIКОВ ВОЛОДИМИР IЛЛI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0159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ЧУК СВIТЛАН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5072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РЕДА ВIКТОР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8061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ФРОНОВА ГАН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1116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ИГОРЯН АРА БАЛАБЕ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6162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IННА ВЄСТ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9053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ЕЧКО ОЛЕКСАНДР ВАЛЕ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4085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ЩЕПА ЮЛIЯ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7109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АНД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ЛIН АI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1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3028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РДАШ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1211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РОФIМЕНКО ВОЛОДИМИ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43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МЕДIА-ЦЕНТР "ВIЗИ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8</w:t>
            </w:r>
          </w:p>
        </w:tc>
      </w:tr>
      <w:tr>
        <w:trPr>
          <w:trHeight w:val="4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68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е державне пiдприємство по обслуговуванню iноземних та вiтчизняних автотранспортних засобiв "Укрiнтеравтосервiс", фiлiя "ПДОНК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3064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РЕПЕЛИЦЯ ОЛЕСЯ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5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ВЕСТПРОМЦЕН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1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046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СЬКИЙ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ЦЕНТР ПЕРВИННОЇ МЕДИКО-САНIТАРНОЇ ДОПОМОГИ № 1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5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ФАЙТ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3169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IЛЯК ОЛЕКСАНД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98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ГРАДI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4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ПРОМАВТОШИНОРЕМОН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2193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IЧНИЙ ЮР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4050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IЧКАР ВIКТО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1049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ЮЗЬКIВ ОЛЕ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7051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 ВIТАЛ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3035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ВЕНКО ВIТА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52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ГОСПРОЗРАХУНКОВЕ ЖИТЛОВО-ЕКСПЛУАТАЦIЙНЕ ПIДПРИЄМСТВО "АВТОЗАВОДСЬКЕ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1169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ДАНОВА ЛЮБОВ ФЕД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7061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РОНА МАКСИМ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18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161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IЩЕНКО ГАЛ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38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НЕРГОСЕРВIСНЕ ПIДПРИЄМСТВО "ЕКОЕНЕРГ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7112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БРУСЬ ВАЛЕНТ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26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-Ч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8033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ИЛIНА ОКСА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13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IНГ СПЕЙ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3145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РОСЯН МУШЕГ АМАЯ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9231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НЖУЛА МИКОЛА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8164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ТАМАСЬ ВIТАЛI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05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ПIДПРИЄМСТВО "КВАРТИРНЕ УПРАВЛIННЯ"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9065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УРIНА ЛАРИС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5062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ЛИХ РОМАН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32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Державна продовольчо-зернова корпорацiя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95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НКОРД ХХ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9052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АНДР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04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НАЦIОНАЛЬНОЇ СПIЛКИ ХУДОЖНИКIВ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486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ОТОРТЕ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10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ТОРМЕТ-ПОЛТАВ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76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ВАРОГ-УТ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02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ДОКIНВ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6225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ОРИНА АНД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057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АХ ВIТАЛ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5162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ШЛО ВАЛЕНТИ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051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ИЛЬНИК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9091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ФОП </w:t>
            </w:r>
            <w:r>
              <w:rPr>
                <w:color w:val="000000"/>
                <w:sz w:val="20"/>
                <w:szCs w:val="20"/>
                <w:lang w:val="uk-UA"/>
              </w:rPr>
              <w:t>ЛИТВИНЕНКО ОЛЬГА АНАТОЛІ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6038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ВУННИК ДМИТРО ВІ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92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Автопласт Трей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0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УРА ПОЛТАВСЬКОЇ ОБЛАСТ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7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ОМ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3096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АБIЩЕВИЧ РУСЛАН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75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АНА-ФАР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4044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ЛЯК IРИНА ЄВГЕ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3057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П </w:t>
            </w:r>
            <w:r>
              <w:rPr>
                <w:color w:val="000000"/>
                <w:sz w:val="20"/>
                <w:szCs w:val="20"/>
                <w:lang w:val="uk-UA"/>
              </w:rPr>
              <w:t>СКРИПАЛЬ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9024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ЕМАК IГОР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8135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П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ВІКОВА НАДІЯ КИРИЛІВН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7036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РИПНИК ОЛЕГ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6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СТРА М.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032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В МЕДIКАЛ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1208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ЗИЧНА ОСОБА ХОМЕНКО МАКСИМ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8046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СОБОЛЄВ ВОЛОДИМИ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16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НИЩЕНКО ОКСАНА ВОЛОДИМИРІ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73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ЛУМ`Я КРЕМІН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4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ЕРМIНАЛ-М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4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КРЕ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6052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ЗИЧНА ОСОБА ГРИГОРЕНКО ЛЮБОВ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88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ЯВЛIНСЬКА РЕЛIГIЙНА ГРОМАДА УКРАЇНСЬКОЇ ПРАВОСЛАВНОЇ ЦЕРКВИ У М.КРЕМЕНЧУЦ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7036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РДЮГ НАТАЛЯ АНАТОЛІ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9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ЕЛИКБУ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2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5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2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ИЩЕ ПРОФЕСIЙНЕ УЧИЛИЩЕ № 7 М. КРЕМЕНЧУКА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3033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СЛЯ ВАЛЕР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2020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ЮР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24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ДIМ "ПАРТНЕ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6127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ЛИМЧУК КИРИЛО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3141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ЛАБКО ЛЮДМИЛА ГЕО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5184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МАРОВ ОЛЕГ IМ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9054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IЙНИК ОЛЕГ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7020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АПЕНКО ДМИТРО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3058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СУЛЯ ТЕТЯ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5166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ЕФIР ЮЛ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2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ПРОФЕСIЙНИЙ ЛIЦЕЙ СФЕРИ ПОСЛ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36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4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0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0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5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02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6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9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9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32</w:t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85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ІЛЬНИЙ НАВЧАЛЬНИЙ ЗАКЛАД (ЯСЛА-САДОК) № 35 КРЕМЕНЧУЦЬКОЇ МІСЬКОЇ РАДИ ПОЛТАВСЬКОЇ ОБЛАСТ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6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4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0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5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7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20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9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1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0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4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2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5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0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0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8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5</w:t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94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7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4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4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9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8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80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8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9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4</w:t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 I-III СТУПЕНIВ №10      З ПОГЛИБЛЕНИМ ВИВЧЕННЯМ АНГЛIЙСЬКОЇ МОВИ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1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5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6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89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7 "ВИБIР" IМЕНI М.Г.НЕЛЕНЯ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КОЛЕГIУМ №25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7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9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3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ЖШКIЛЬНИЙ НАВЧАЛЬНО-ВИРОБНИЧИЙ КОМБIНАТ №2 КРЕМЕНЧУЦЬКОЇ МIСЬКОЇ РАДИ ПОЛТАВ. ОБ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2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ЕКОЛОГО-НАТУРАЛIСТИЧНИЙ ЦЕНТР УЧНIВСЬКОЇ МОЛОДI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0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ПОЗАШКIЛЬНОЇ ОСВIТИ "ЛIДЕР" КРЕМЕНЧУЦЬКОЇ МIСЬКОЇ РАДИ ПОЛТАВ.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87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АРТI IНДАСТРIЗ ЛIМIТЕ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5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4102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НАТАЛIЯ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1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3024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IЧНИЙ АНДРIЙ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39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РА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5053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ЕПАК ТАЇС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3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ПОЛТАВА - АВТ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6</w:t>
            </w:r>
          </w:p>
        </w:tc>
      </w:tr>
      <w:tr>
        <w:trPr>
          <w:trHeight w:val="3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9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КРЕМЕНЧУЦЬКИЙ МIСЬКИЙ ПАЛАЦ КУЛЬТУР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16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ХАД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3026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КАЧЕНКО МАРИН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2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2032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 КАТЕРИ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СПIРIДОВИЧ МИКОЛА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7000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ОМАРЕНКО НАТАЛ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ПРОТИТУБЕРКУЛЬОЗНИЙ ДИСПАНС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69</w:t>
            </w:r>
          </w:p>
        </w:tc>
      </w:tr>
      <w:tr>
        <w:trPr>
          <w:trHeight w:val="4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06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УКРАЇНСЬКО-НIМЕЦЬКЕ ПIДПРИЄМСТВО ТОВ ВИДАВНИЦТВО ХРИСТИЯНСЬКА ЗОР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63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АВТОКРАЗ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8070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УМАК НАД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64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8038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ЕТКА ГАЇНА ТЕРЕНТ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3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ШКIРНО-ВЕНЕРОЛОГIЧНИЙ ДИСПАНС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0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АР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6000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ИПАЙ МИКОЛА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9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АУКОВО-ВИРОБНИЧА ФIРМА "ПЛАЗМ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1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СОЮЗРЕМБУ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2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8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ПОЗАШКIЛЬНОЇ ОСВIТИ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40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ИЙ КООПЕРАТИВ "ХОРОЛЬС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8107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МОШЕНКО НАД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3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7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А ОРГАНIЗАЦIЯ ТОВАРИСТВА СПРИЯННЯ ОБОРОНI УКРАЇНИ КОНЦЕРНУ "КРЮКIВСЬКИЙ ВАГОНЗАВО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2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УДIВЕЛЬНА ФIРМА "ЦЕНТР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4</w:t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ВИЩИЙ НАВЧАЛЬНИЙ ЗАКЛАД "КРЕМЕНЧУЦЬ-КИЙ КОЛЕДЖ ТРАНСПОРТНОЇ IНФРАСТРУКТУР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1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НАФТОХIМБУД-IНВ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04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6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71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 МIСЬКА АПТЕКА №232 ФIЛIЯ ПОЛТАВСЬКОГО ОБЛАСНОГО КП ПОЛТАВАФАР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900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ГЛУХОВ ВЛАДИСЛАВ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357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ВИРОБНИЧЕ ТОВ ПРОМЕЛЕКТРОНI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9018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АРЕНКО ОКСАН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7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КРЮКIВСЬКОЇ РАЙОННОЇ РАДИ М. 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9022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ГВИНОВСЬКА IРИ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7</w:t>
            </w:r>
          </w:p>
        </w:tc>
      </w:tr>
      <w:tr>
        <w:trPr>
          <w:trHeight w:val="1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4019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ЛЯК ВАЛЕР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1021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ГУЛIНА СВIТЛА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ГА МIСЬКА ЛIКАРНЯ М.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1</w:t>
            </w:r>
          </w:p>
        </w:tc>
      </w:tr>
      <w:tr>
        <w:trPr>
          <w:trHeight w:val="4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2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"ЄДНАННЯ ДЛЯ БУДIВНИЦТВА ТА ОБСЛУГОВУВАННЯ ГАРАЖIВ " АВТОЛЮБИТЕЛЬ-КР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3157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УЛЬГА МИКОЛА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7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МЕГАСЕРВ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1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0069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АСИЛЬЧЕНКО ОЛЕ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1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7128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АРЧИК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57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ПОЛТАВСЬКИЙ ЗАГIН ВОЄНI-ЗОВАНОЇ ОХОРОНИ" ДЕРЖАВНОГО ПIДПРИЄМСТВА "П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5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ЗАКЛАД "ВУЗЛОВА ЛIКАРНЯ СТАНЦIЇ КРЕМЕНЧУК СТГО"ПIВДЕННА ЗАЛIЗНИЦ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4032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2105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МИТРИЧЕНКО ДМИТРО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8030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АГIРНЯК ВАЛЕНТИ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703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ТЕЛЕВИЧ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УКРАЇНСЬКИЙ НАУКОВО-ДОСЛIДНИЙ IНСТИТУТ ВАГОНОБУДУВАНН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102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ПУХЛИЙ ВОЛОДИМИ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4155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ШАКОВА ВАЛЕНТИ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7019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ЕТЬОЛКIНА ОЛЕ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1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IВСЬКА ГРОМАДА ЄВАНГЕЛЬСЬКИХ ХРИСТИЯН-БАПТИСТI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7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КАЗЕННЕ ЕКСПЕРИМЕНТАЛЬНЕ ПРОТЕЗНО-ОРТОПЕДИЧНЕ ПIДПРИЄМ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4057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IРЕНКО СЕРГIЙ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5023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КУДIНА АНЖЕЛIК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6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КРЕМЕНЧУЦЬКЕ ЛIСОВЕ ГОСПОДАРСТВ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8020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ЛИК ВЯЧЕСЛАВ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4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5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ВИЩИЙ НАВЧАЛЬНИЙ ЗАКЛАД I РIВНЯ АКРЕДИТАЦIЇ ПОЛТАВСЬКОЇ ОБЛАСНОЇ РАДИ "КРЕМЕН-ЧУЦЬКИЙ МЕДИЧНИЙ КОЛЕДЖ" IМЕНI В.I.ЛИТВИНЕН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14</w:t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7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ТАВСЬКЕ ОБЛАСНЕ КОМУНАЛЬНЕ ВИРОБНИЧО-КОМЕРЦIЙНЕ ПIДПРИЄМСТВО "ПОЛТАВАПАЛИВО" КРЕМЕ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АЛИВНИЙ СКЛА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77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З ПОСИЛЕНОЮ ВIЙСЬКОВО-ФIЗИЧНОЮ ПIДГОТОВКОЮ ПОЛТАВСЬКОЇ ОБЛАСН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30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УДИТОРСЬКА ФIРМА АУДИТ-ГЕЛI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3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КУЛЬТУРИ "МIСЬКИЙ ЦЕНТР КУЛЬТУРИ I ДОЗВIЛЛ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1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ПОБУТТЕХНО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1055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ЦЬКА ТЕТЯ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1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8055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ЙКО ТЕТЯНА АРСЕНТ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71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ХАРКО МИХАЙЛО АНТО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2106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ЧIГОВ ОЛЕКСАНД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2109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НЧЕНКО IГОР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36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IНАНСОВА IНСПЕКЦIЯ В ПОЛТАВСЬКIЙ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9036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РГЕЄВА СВIТЛАНА СТАНI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3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9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ЛIЯ ПРИВАТНОГО АКЦIОНЕРНОГО ТОВАРИСТВА "УКРАЇНСЬКА ФIНАНСОВА ГРУПА" У М. КРЕМЕНЧ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0078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К ЄВГЕН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3037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Т МАКСИМ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3246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ЄНА ГАЛ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0148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КО АНАТОЛIЙ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0161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9043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ЯВIН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89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.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4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ПРИВАТНЕ ПIДПРИЄМСТВО "ЕС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022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РАН IГОР ТАРА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8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IОЛА МЕДТЕХНI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118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ИГАЛЕНКО ВIТАЛIЙ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7</w:t>
            </w:r>
          </w:p>
        </w:tc>
      </w:tr>
      <w:tr>
        <w:trPr>
          <w:trHeight w:val="2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8066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ИЛОВА ТАМАРА ДЖО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3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ПIВДЕННА ЗАЛIЗНИЦ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7019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ЯГIНА ДI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7056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ЄЛЬКIНА ЛЮДМИЛ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1153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ЩЕНКО АЛЛ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3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1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СТАНЦIЯ КРЕМЕНЧУК" ДЕРЖАВНОГО ПIДПРИЄМСТВА "П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7085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ИТЯК ДМИТРО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2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ОЛЛАНДСЬКI ТРОЯН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213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ТИШИНА IНН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280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ТРАВКА IРИ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1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43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ЕКСIМ-IНФ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1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002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ЛИПЕНКО СЕРГIЙ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38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ЬНА ЗАГАЛЬНООСВIТНЯ ШКОЛА-IНТЕРНАТ ПОЛТАВСЬКОЇ ОБЛАСН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1048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ВИЦЬКА ОЛЕ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8000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ЧАЙ ВАЛЕ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</w:tr>
      <w:tr>
        <w:trPr>
          <w:trHeight w:val="6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34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ДIЛЕННЯ ВИКОНАВЧОЇ ДИРЕКЦIЇ ФОНДУ СОЦСТРАХУ-ВАННЯ ВIД НЕЩАСНИХ ВИПАДКIВ НА ВИРОБНИЦТВI ТА ПРОФЕСIЙНИХ ЗАХВОРЮВАНЬ У М. КРЕМЕНЧУЦI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31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О-КОМЕРЦIЙНЕ ПIДПРИЄМСТВО "КОТЛОГ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7053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ЕМЕНТЄЄВА ЛЮДМИЛ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2126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ЛЬЧИК ВОЛОДИМИ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15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ДI АГРIКОЛЬ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0204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АРЕНКО ВОЛОДИМИР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4031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 ЛЮБОВ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87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ЛОМБАРД ДОРОФЕЄВ I КОМПАН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4043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КIМЧУК АНАТОЛIЙ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700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ЛАТОВ ВIКТО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5208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ЕНКО НАТАЛ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1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9068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ИК НАТАЛ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1086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РЕСИПКIН ОЛЕКСАНДР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8096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IРЕНКО РОМАН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6101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РФИР"ЄВА ОЛЕ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127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ЄЛЯУСКАС НАТАЛ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2159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Х ОЛЕКСАНД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1052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СИПОВА ОЛЬГ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ПРIМ-ЕКСПОР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65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КОНТАКТ ПЛЮ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</w:tr>
      <w:tr>
        <w:trPr>
          <w:trHeight w:val="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1000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НТОНЕНКО IГО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9094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ДИМ IГОР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5140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НЕНКО НАТА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АЛТI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4000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ИШНЕВСЬКА ЛЮБОВ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5051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ИШКО МИКОЛА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4117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ОЛОТОВ ОЛЕКСАНДР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9071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БАТА ОЛЕКСАНДР ГЕО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8038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ЕНКО НАТАЛIЯ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6034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ШУКОВА ТЕТЯ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2033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Щ АНДР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1124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ЛИНА-ТЕРЕЩЕНКО ГАЛИНА КОСТЯ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75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ОМПЛАСТПОЛIМ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7080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УНЄВ ВIКТОР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6119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ЧУК IННА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097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КРТЧЯН ВЛАДИСЛАВ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4092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РДЮК ЮРIЙ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1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0042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ЛЮЩЕНКО ВАЛЕНТ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М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5060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ИХАЙЛИК ВОЛОДИМИР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2033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УБЕНКО ЮЛ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7100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ЯЄВА IНЕС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4047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ЗЕНКО ЖАННА В`ЯЧЕ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5191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ИЛЬЧЕНКО АЛЛ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5037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ИБА ВIКТОР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5047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IНIШИНА ОЛЕНА ЄВГЕН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6064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ЛГА ЛАРИС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</w:tr>
      <w:tr>
        <w:trPr>
          <w:trHeight w:val="2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5112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IКIТЮК ДМИТРО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4057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УББОТIН АНТОН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5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УКРМАГIСТРА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8178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СОМОЛЬЦЕВА ГАЛ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4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ФА - ЛIД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7075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ОЛОТОВА ОЛЕНА ГЕННАД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4060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БУРСЬКА ЛЮДМИЛА ДМИ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4158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ОЛЬГ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9156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НЧЕНКО СВIТЛАН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8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IНТЕР'Є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4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АРНО-ВИРОБНИЧЕ ПРИВАТНЕ ПIДПРИЄМСТВО "ЕДИНСТВ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" УКРНАФТ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5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0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ЦЕНТР СОЦIАЛЬНОЇ РЕАБIЛIТАЦIЇ ДIТЕЙ-IНВАЛIДIВ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0056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МАК СЕРГ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6173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АДКА СВIТЛАНА ЗАЛIМХ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095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АРIЙ ОЛЕКСАНДР ЄВГЕН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20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ЕНТР АВТОТЕХНIЧНОЇ ЕКСПЕРТИЗ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6102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ОЗЬОМ ОЛЕНА ДМИ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1040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ЗАПОРОЖСЬКИЙ ОЛЕКСАНД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Нацiональна енергетична компанiя "Укренерг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3043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ВКIНА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58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IГ ВАЛЕНТ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1023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ОРКIВ СВIТЛА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4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ЦЕНТРУ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4186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ТРАВКА ОЛЕКСАНД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77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"МIДАС КРЕМ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4134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ЯНIКОВ ВАЛЕР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3092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ДРЯВЦЕВ ВОЛОДИМИР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6047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ОВА СВIТЛА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1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2142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ИМОФЄЄВ ОЛЕКСIЙ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1</w:t>
            </w:r>
          </w:p>
        </w:tc>
      </w:tr>
      <w:tr>
        <w:trPr>
          <w:trHeight w:val="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9063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ФЕДЯЄВА ЛЮБОВ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7045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ОЛЕГ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1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3050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ЩЕНКО НАТАЛЯ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8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ОХОРОНИ, ВИКОРИСТАННЯ I ВIДТВОРЕННЯ ВОДНИХ БIОРЕСУРСIВ ТА РЕГУЛЮВАННЯ РИБАЛЬСТВА В ПОЛТАВ. ОБ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9119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МАРА ОКСА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169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ТЕРАР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1040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СТЕРОВА ВIКТОР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4002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ЖЧЕНКО ВОЛОДИМИ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3174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ПIВАК ЛЮБОВ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163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ЄЛА ГАН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6132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ЯГНИРЯДНО IВАН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8179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РОЦЕНКО АНАТОЛ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7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ПIДПРИЄМСТВО "РИНОК "НОВО-IВАНIВС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9</w:t>
            </w:r>
          </w:p>
        </w:tc>
      </w:tr>
      <w:tr>
        <w:trPr>
          <w:trHeight w:val="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6100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ОДАВЧЕНКО КОСТЯНТИН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1249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ВВА ЮР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3126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БАЗОВ ПАВЛО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1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АВТОСЕРВIСТРЕЙ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9044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ОЛОШИНА IРИНА ЛЕОНИ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68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КОМПЛЕКТ ПЛЮ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3111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РОП"ЯТНИК ОЛЕН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2057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ОВА ЗО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3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КОМУНIСТИЧНОЇ ПАРТIЇ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8137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ЕРАСИМОВИЧ ВIКТОР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6158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ИЧЕК ЖАН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1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КООПЕРАТИВ "ДНIПРО - 1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1171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ЛОТОВА ТЕТЯН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7171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ВIРЕНКО ОЛЕКСIЙ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5</w:t>
            </w:r>
          </w:p>
        </w:tc>
      </w:tr>
      <w:tr>
        <w:trPr>
          <w:trHeight w:val="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4113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ЛЄКСЄЄВА IР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9062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ВОРОСТ ОЛЕ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578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ГЛОР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71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ВЕ БАРБЕКЮ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75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-АВТОСВI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8143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УБИЧ ДМИТРО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2036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ЕРАСИМОВИЧ ВIКТО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4156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КАЧЕНКО IРИН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8042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IНIЧ ОЛЕ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78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 "АВТОЛЮБИТЕЛЬ №15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0046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ЛIЙНИК ВIКТО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3078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АННIК ЗIНАЇД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6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59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IРНЄ ПIДПРИЄМСТВО "УКРАВТОГАЗ" НАЦIОНАЛЬНОЇ АКЦIОНЕРНОЇ КОМПАНIЇ "НАФТОГАЗ УКРАЇНИ" РЕГIОНАЛЬНЕ ВИРОБНИЧЕ УПРАВЛIННЯ "ХАРКIВАВТОГ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51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РОКОПЧУК ЛЮДМИЛ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13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Й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7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ПРОМСАНТЕХНIКА - 1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3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ТН-ТЕХСНАБ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72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К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4019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ГВИНОВСЬКИЙ ОЛЕГ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4130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ВАН ВОЛОДИМИР ТИМОФ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0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АКУСТА НАТАЛ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125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РЮКОВА ОЛЕ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1209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УРИВСЬКА КАТЕРИ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065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УНЬ ВIКТОР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2100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РДАСЬ ОЛЕКСАНДР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</w:tr>
      <w:tr>
        <w:trPr>
          <w:trHeight w:val="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2094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ИК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3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ЕХНОКОМ-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1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122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АЛIЛОВ АФIЗ ФЕЙIЗ-ОГ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6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ПIДПРИЄМСТВО "IНФОРМАЦIЙНО-КОНСАЛТIНГОВА ГРУПА "АВТОРИТЕ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4311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ГДА ТАМАР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5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АРМСIТI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5058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ФЕДОСОВА ДI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10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АФТОПРО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6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ЕХ-МАШ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7082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ЩЕРБАНЬ ОЛЕКСАНД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3055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УБИЦЬКИЙ IГОР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10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ФIДО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4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АДВЕНТИСТIВ СЬОМОГО ДНЯ М. КРЕМЕНЧ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7000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ПАЙ СВIТЛА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3119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ВЧЕНКО ПАВЛО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655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ЦЕНТР ДЕРЖАВНОГО ЗЕМЕЛЬНОГО КАДАСТРУ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4223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ФIЄНКО ГАННА ЄВГЕН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99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НЦЕРН ГАЛНАФТОГ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3146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НКОВСЬКИЙ ГЕННАДIЙ ВЯЧЕ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58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КАЗНАЧЕЙСЬКОЇ СЛУЖБИ УКРАЇНИ У М. КРЕМЕНЧУЦI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9147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КАЦЬКА КЛАВДIЯ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217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ГАФЯК МАР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1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НО-ЕКСПЛУАТАЦIЙНИЙ ВIДДIЛ МIСТА ПОЛТАВ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6040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ВИСТУН ТЕТЯ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7043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ТВЄЄНКО ЛАРИС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5065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КАЧЕНКО ВАЛЕНТИН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318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МАШ ЛЕОНIД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2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IНВ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8046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ЬПЕРТ КЛЕМЕНТIЙ ЛЬ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9125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АЛЬБI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</w:tr>
      <w:tr>
        <w:trPr>
          <w:trHeight w:val="2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5074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7065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МБУРСЬКИЙ ДМИТРО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5045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 ОЛЕКСАНД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4056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ПЄЙКIН ГЕННАД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5042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ИК ВIКТОРIЯ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9193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ГОЛЬДIНОВА ОЛЕ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5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П-ТРАНСБУ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79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РСЬКЕ ГОСПОДАРСТВО "САДК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11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ЄВАНГЕЛЬСЬКИХ ХРИСТИЯН "РАКIВСЬКА ЄВАНГЕЛЬСЬКА РЕЛIГIЙНА ЦЕРКВА" У М. КРЕМЕНЧУЦ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8169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АН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53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ОКАР ПЕТРОЛЕУ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1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44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ПОВНОГО ЄВАНГЕЛIЯ "ЦЕНТР ДУХОВНОГО ПЕРЕТВОРЕННЯ" М.КРЕМЕНЧУК ПОЛТАВ. ОБ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2232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IН ОЛЕКСАНДР ЛЕОНI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24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ХIД 2012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5231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СИРОВ РАШИД МОМИРИГДЯ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06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ВСЕУКРАЇНСЬКИЙ БАНК РОЗВИТКУ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6024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ЄЦЬ ПАВЛО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6101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IЄВСЬКА ТЕТЯНА ДМИ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7304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РОННА ВАЛЕНТИ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6333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АНЬ ОЛЕКСАНДР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3063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РСIН ОЛЕКСАНДР СТАНI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9046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ТАЯНЦ СЕРГ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4050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ШКО ЮЛ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30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ПОЛТАВСЬКИЙ ОБЛАСНИЙ ЦЕНТР ЕКСТРЕНОЇ МЕДИЧНОЇ ДОПОМОГИ ТА МЕДИЦИНИ КАТАСТРОФ" ПОЛТАВСЬКОЇ ОБЛАСН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7140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РТУК ЮЛIЯ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4100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ЮСЬКIВ МАРIЯ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0098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ЙНИЙ ОЛЕГ ВЯЧЕ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6150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ЛАДУШКIНА ТЕТЯН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ПТЕК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3069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БIДЕЙКО Я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4222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ЛАДУШКIН ВIКТОР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8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ОЙЛ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8198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НЦОВА ВАЛЕНТ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РМАЦЕВТИЧНА КОМПАНIЯ "ПРОВIЗОР-КРЕМIН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</w:tr>
      <w:tr>
        <w:trPr>
          <w:trHeight w:val="1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9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ЗЕМАГЕНТСТВА У М.КРЕМЕНЧУЦI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9135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ЗИЛЮК IГОР ЄРОФ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8129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ШЕНКО АНАТОЛ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42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АУ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11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районний вiдокремлений пiдроздiл лабораторних дослiджень ДЕРЖАВНОЇ УСТАНОВИ "ПОЛТАВСЬКИЙ ОБЛАСНИЙ ЛАБОРАТОРНИЙ ЦЕНТР ДЕРЖСАНЕПIДСЛУЖБИ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9062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РИПНИК IР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6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КРОФIЛЬ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3156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УЖИНIНА АНТОНI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8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РЕЗЕРВ XXI СТОЛIТТ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8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ЕТЦ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32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ОРГIВЕЛЬНО-IНВЕСТИЦIЙНА КОМПАНIЯ "БУДТРЕЙД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7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ХОД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5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ЙСТЕР МIЛ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101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ЯДЕНКО ЛI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4150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ЛИПЕНКО ТЕТЯ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3049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ГАЧ ВIКТОРIЯ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20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2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6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9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4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6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2</w:t>
            </w:r>
          </w:p>
        </w:tc>
      </w:tr>
      <w:tr>
        <w:trPr>
          <w:trHeight w:val="4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8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1</w:t>
            </w:r>
          </w:p>
        </w:tc>
      </w:tr>
      <w:tr>
        <w:trPr>
          <w:trHeight w:val="3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7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9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9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9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8</w:t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57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5 IМЕНI Т.Г.ШЕВЧЕНКА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8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6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8</w:t>
            </w:r>
          </w:p>
        </w:tc>
      </w:tr>
      <w:tr>
        <w:trPr>
          <w:trHeight w:val="5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 I-III СТУПЕНIВ №7 З ПОГЛИБЛЕНИМ ВИВЧЕННЯМ ФIЗИЧНОЇ КУЛЬТУРИ ТА ОСНОВ ЗДОРОВ"Я КРЕМЕНЧУЦЬКОЇ МIСЬКОЇ РАДИ ПОЛТАВ. ОБ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6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72</w:t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0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7</w:t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ВЕЧIРНЯ (ЗМIННА) ШКОЛА №3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7046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СКО ОЛЕ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44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ЗИТ-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1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0136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РАВАЦЬКИЙ АНДРIЙ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6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НIВЕРСАЛ С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91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Д ИРБИ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6106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ЕМIСIНА ВIКТОР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134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ТАЄВА IРИ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6073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ИМОВСЬКИЙ ОЛЕКСАНД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6139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ВIКТОРIЯ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0195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ЦЕМАХ СВIТЛАНА ГУМА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8148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ДЄЄВ ВIТАЛIЙ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1171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ИНСЬКА ТЕТЯ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1195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ЗИЧНА ОСОБА ПОНОМАРЕНКО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97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О-АКТИВ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</w:tr>
      <w:tr>
        <w:trPr>
          <w:trHeight w:val="873" w:hRule="atLeast"/>
        </w:trPr>
        <w:tc>
          <w:tcPr>
            <w:tcW w:w="155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ерелік підприємств, яким встановлено ліміт витрат холодної питної води з комунального водопроводу та ліміт водовідведення на перше півріччя 2015 рок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6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ОНА-90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1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64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ЕМЕНЧУКГУМОТЕХНI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48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ОГ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ВДЕННА РЕГIОНАЛЬНА СЛУЖБА ДЕРЖАВНОГО ВЕТЕРИНАРНО-САНIТАРНОГО КОНТРОЛЮ ТА НАГЛЯДУ НА ДЕРЖАВНОМУ КОРДОНI ТА ТРАНСПОР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37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ОВОС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66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 ПIДПРИЄМСТВО "ЕТАНОЛ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4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НАРКОЛОГIЧНИЙ ДИСПАНС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1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ЛТАВААВТОТРАН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4162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МАТЯШ АНАТОЛ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33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УКРАЇНСЬКЕ ПIДПРИЄМСТВО ЧТЗ-СЕРВ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6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ЛIНIЙНА САНIТАРНО-ЕПIДЕМIОЛОГIЧНА СТАНЦIЯ НА ПIВДЕННIЙ ЗАЛIЗНИЦ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1051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ВРИЛЮК ЛАРИС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ЕЛЬ'Є "МОЛОДIЖНЕ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1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8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" КРЕМЕНЧУЦЬКЕ СПЕЦIАЛIЗОВАНЕ УПРАВЛIННЯ № 17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058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ОРНЯН ВАЛЕНТИ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89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ОЯНД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09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 ПIДПРИЄМСТВО "ЛIАН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600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БОЛЕВА ВIКТОРIЯ ГЕННАД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6115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НIР ЛIДIЯ СТЕП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85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УКРАЇНСЬКО-НIМЕЦЬКЕ ПIДПРИЄМСТВО ПРО-ГРАФIКА, ЛТ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1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7052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ПОШНIКОВА СВIТЛ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2185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ЦЕНКО ВОЛОДИМИ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2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ОВИЙ ДIМ ВЕС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32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ЖЛIКАРНЯНА АПТЕКА № 212 ФIЛIЯ ПОЛТАВСЬКОГО ОБЛАСНОГО КП ПОЛТАВАФАР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5121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РНАУХ ОЛЕГ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5035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ВIРЯНСЬКИЙ МИКОЛА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1131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ОЗДОВ АНАТОЛ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92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ОНДIЦIОН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09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А АУДИТОРСЬКА ФIРМА "КРЕМIНЬ-АУДИ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 КРЕМЕНЧУЦЬКЕ УПРАВЛIННЯ МЕХАНIЗАЦIЇ БУДIВ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8000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АРЕНКО СЕРГ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5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ГУРМА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4031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ОДИСТ ЛЕОНIД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49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НЕТКОМ КО.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0096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ТВИН БОРИС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9010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УДРЯ ОЛЕКСАНДР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2</w:t>
            </w:r>
          </w:p>
        </w:tc>
      </w:tr>
      <w:tr>
        <w:trPr>
          <w:trHeight w:val="4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ПРИЄМСТВО " ХУДОЖНIЙ САЛОН КРЕМЕНЧУЦЬКОЇ МIСЬКОЇ ОРГАНIЗАЦIЇ НАЦIОНАЛЬНОЇ СПIЛКИ ХУДОЖНИКIВ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9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КПУТБУ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9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РАЙФФАЙЗЕН БАНК АВАЛ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1046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ВАРЦМАН IГОР МАТВ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98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"ЄДНАНА ДЕРЖАВНА ПОДАТКОВА IНСПЕКЦI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5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Т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6133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РIБНИЙ ОЛЕКСАНДР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2054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БЛОГ ВОЛОДИМИ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8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ЗАЛIЗОБЕТОННИХ ВИРОБIВ №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6039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ЕПАНОВА ОЛЬГ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3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ФIРМА "ПРОХОРО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4</w:t>
            </w:r>
          </w:p>
        </w:tc>
      </w:tr>
      <w:tr>
        <w:trPr>
          <w:trHeight w:val="4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13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ЛОКОМОТИВНЕ ДЕПО КРЕМЕНЧУК" ДЕРЖАВНОГО ПIДПРИЄМСТВА "П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0066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ВЧЕНКО ЯН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4114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СНОВСЬКИЙ РУСЛАН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8078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ОМIН ВОЛОДИМИ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9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МЕДИЧНА ФIРМА "МЕРИДIА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9049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ТЕФАН IРИНА ВЛАДИ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3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ДIЛ З ФIЗИЧНОЇ КУЛЬТУРИ I СПОРТУ ВИКОНКОМУ КРЕМЕНЧУЦЬКОЇ МI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6188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А МАРИ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8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РЕДАКЦIЯ МIСЬКОЇ ГАЗЕТИ КРЕМI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88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IВЕЛЬНА КОМПАНIЯ АВТОЦЕНТ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КОНДИТЕ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0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ЗНАМ'ЯНСЬКА СIЛЬСЬКА РА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1058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ЯРИНА ЛАРИС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6168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БАН НАТАЛIЯ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10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ЬЄВА ЮЛI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86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РМА ПАНОЛ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78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НСЕ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1046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ОБОРОДЬКО ЛЕОНIД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2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РАВ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9125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ЗIЧЕВА НАТАЛ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00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СТРУ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0152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IЧЕНКО ГАНН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2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ЗООВЕТПРОМПОСТАЧ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5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Ю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9196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СЕНКО БОРИС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5013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ЬЧЕНКО ЕДУАРД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1046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ЮШИНА ЗОРИСЛАВ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ВЕСТ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8105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АМIЯНОВ АНДР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6084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ТИМКО СЕРГIЙ ЄВГЕН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1047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АДВОКАТ ЛУКIЙ ВIТАЛ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1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РАЙОННА ГРОМАДСЬКА ОРГАНIЗАЦIЯ СОЮЗ ЧОРНОБИ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9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ЙГА I 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5170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СПIРIДОВIЧ НАД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8111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СЕНКО ЛI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8241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ХОРЕНКО ТЕТЯ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78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ГАРАЖНИЙ КООПЕРАТИВ 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  <w:r>
              <w:rPr>
                <w:color w:val="000000"/>
                <w:sz w:val="20"/>
                <w:szCs w:val="20"/>
                <w:lang w:val="uk-UA"/>
              </w:rPr>
              <w:t>ДНІПРОВСЬКИЙ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9048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УБОВИК ВАЛЕР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АМВ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10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IДПРИЄМСТВО "IЗУМРУД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0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Е ПIДПРИЄМСТВО "ОПТИ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7083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УБАН ОЛЬГ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5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КОМЕРЦIЙНИЙ БАНК "ПРИВАТ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9191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ЕПАНОВА ЛЮДМИЛ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7151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МЄЛЄВСЬКИЙ ВАЛЕР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9163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СЕРГ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3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5132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ЛЕСЬКО СЕРГ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6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НАУКОВО-ВИРОБНИЧА ФIРМА "ВПРОВАДЖЕННЯ АВТОМАТИЗОВАНИХ СИСТЕМ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2147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ИЯН ВАДИМ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8050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ИЖЕНКО ВОЛОДИМИ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9077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ЛОВ`ЯТЕНКО ВIР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6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СЛУЖБИ БЕЗПЕКИ УКРАЇНИ В ПОЛТАВСЬКІЙ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33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ЧАЛЬНО-МЕТОДИЧНИЙ ЦЕНТР ЦИВIЛЬНОГО ЗАХИСТУ ТА БЕЗПЕКИ ЖИТТЄДIЯЛЬНОСТI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8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О-ЮНАЦЬКА СПОРТИВНА ШКОЛА № 1 КРЮКIВСЬКОГО РАЙОНУ М. КРЕМЕНЧ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</w:tr>
      <w:tr>
        <w:trPr>
          <w:trHeight w:val="1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8003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ИЗВIЛКО IРИНА ЛЕОНI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05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ВОД БУДIВЕЛЬНИХ ВИРОБIВ , ФIЛIЯ АТВТ СВЕМОН-ВО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4052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КОФ`ЄВ ВОЛОДИМИ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0102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РIБНИЦЯ IР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3001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ИГАРЦОВ IВАН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86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ВА ХОЛДИН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25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РЕМОНТНО- БУДIВЕЛЬНЕ ПIДПРИЄМСТВО "СПЕКТ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019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АРЕНКО ДМИТРО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8002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ИГАНЦОВА IРИНА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7120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ОМАРЕНКО СВIТЛА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</w:tr>
      <w:tr>
        <w:trPr>
          <w:trHeight w:val="1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9054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ВИЧ СЕРГIЙ ВЛАДИ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8118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КУЛЕНКО ГАЛИНА ХАЯТ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0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РОК-САЙ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6057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ИШИНА СВIТЛА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5061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ЛIНЬКОВА IРИ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4215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ГАЙ НI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0126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ИШЛЯЄВ ПЕТРО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9152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ЕНКО ТАМАРА ДМИ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09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ЕКСПРЕС ЛТ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15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ЗОВНIШТОР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8056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ЕНКО ГАЛ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8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ВАГОНОБУДIВ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4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ВП АКСО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3169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ТАМАСЬ ТАМАР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9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ЮМ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8166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ОГРАД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7091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ОКРИК ВАЛЕНТ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3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КИЇВСЬКЕ АГЕНСТВО ПОВIТРЯНИХ СПОЛУЧЕНЬ "КИЙ АВI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8006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КЛАВД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8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89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ПРИЄМСТВО ЦЕНТР СОЦIАЛЬНОЇ ТА ТРУДОВОЇ РЕАБI-ЛIТАЦIЇ IНВАЛIДIВ "IНВАСЕРВIС" КРЕМЕНЧУЦЬКОГО МIСЬКОГО ТОВАРИСТВА IНВАЛIДIВ ПОЛТАВ. ОБЛАСНОЇ ОРГАНIЗАЦIЇ IНВАЛIДIВ "СОЮЗ ОРГАНIЗАЦIЙ IНВАЛIДIВ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4030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НСЬКА ОЛЬГ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9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ИМУС-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047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СИХ ЮР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11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ЛIТ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0043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ДОВИЦЬКИЙ ОЛЕКСАНДР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8050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ПIДПРИЄМЕЦЬ СМИК ОЛЕНА ЛЕОНI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5048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ЕМЛЯНСЬКА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8108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ЛКОВА ЮЛ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4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БУДIВЕЛЬНА ФIРМА "КАРIАТИД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37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АЛ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2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ОНТАЖ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8179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ИЧИПОРУК ЛЮДМИЛА АЛЬФРЕ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7002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ПРОКОП ОЛЕКСАНДР ЕДУАР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2104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ДУРЯН БОГДАН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7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УКРТЕХНОПР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3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ДМ-СЕРВ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5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АУКОВО-ВИРОБНИЧЕ ПIДПРИЄМСТВО РЕМНАЛАДМОНТА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0048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ЖЕРНОСЕК ТЕТЯ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8149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БЕНКО ТЕТЯ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0035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IНЧЕНКО ДМИТРО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4000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УРБАЄВСЬКИЙ ВОЛОДИМИ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4169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РНИДУБ ОЛЕКСАНДР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6155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ВИНСЬКИЙ ЮРI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2016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Щ МИКОЛА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</w:tr>
      <w:tr>
        <w:trPr>
          <w:trHeight w:val="2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7148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IГОН МИХАЙЛО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8056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ЛЬВАНЮК МИХАЙЛО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11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РАР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038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МЧУК ЄВГЕН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6018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ЗЬМЕНКО ЮР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4045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Т МИХАЙЛО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8048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ОРОНА НАД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9170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ЙСЕР ДМИТРО МАР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8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АГУЛЯ ЛЮДМИЛ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7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ОЛЕАНД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31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ЗО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0104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ИВIНСЬКИЙ ЮР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6121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УДЕНКО IННА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9198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ЖНЬОВА ОЛЬГ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3021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КОЛЕНКО НАТАЛIЯ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5554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ЖАН ВАСИЛЬ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4044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РГСЯН КАРЕН ГЕНРI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63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ПIДТРИМКИ ПIДПРИЄМ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8085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МАШ ЄВГЕНIЙ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0184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ОРНОКОНДРАТЕНКО IНЕС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124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НЧЕНКО ОЛЕ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9134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НОМАРЕНКО ОКСАН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3034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КРИПКА ПАВЛО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45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ВТО 20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ИГОРЕНКО ГЕННАД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94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УНIО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56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Е ОБ`ЄДНАННЯ ХОРТИЦ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1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ГРОМАДСЬКА ОРГАНIЗАЦIЯ СПРИЯННЯ ПРОФIЛАКТИЦI СОЦIАЛЬНО-НЕГАТИВНИХ ЯВИЩ У СУСПIЛЬСТВI "ПОРЯТУНО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1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9239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ЕМЛЯНСЬКА ОЛЕНА ВАДИМ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1123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ИВОРА ЛАРИС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9103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ИХАЙЛОВА КАТЕРИНА ФЕД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</w:tr>
      <w:tr>
        <w:trPr>
          <w:trHeight w:val="1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8180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КОПЕНКО ВЯЧЕСЛАВ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11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ИРОБНИЧО-КОМЕРЦIЙНЕ ПIДПРИЄМСТВО АЛЬФАТЕ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69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СПОРТИВНИЙ КЛУБ БАЛ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4144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РЩУК Ю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8133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ВРАДЄЙ ЮЛI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7142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САНОВА ЛЮДМИЛ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8039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ЧАЙЛО ВIКТО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7025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РИСТАН ВIТАЛIЙ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8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МГ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9165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УЛЬГА НАТАЛIЯ СТАНI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2029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ОСIЄНКО ДМИТРО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1018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УК ЮР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8201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ОБОВ ДМИТРО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6053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ОЛОВКО АНЖЕЛIКА ЛЕОНI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9000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КIН ВАСИЛЬ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9149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ВАЛЕНТИН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16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ЬВ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8127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ДЗЬ АННА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6090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ОЛЕНКО ДМИТРО ВЯЧЕ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5075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ЗАКОВА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7095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АКАЛIН МИКОЛА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01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ВЛАДИСЛАВ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4000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ХТО ОЛЕКСАНДР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7065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САЛIТIНА НЕЛЯ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07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СПIЛКА ВОЇНIВ-IНТЕРНАЦIОНАЛIСТIВ ТА IНВАЛIДI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2102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НЬКО НАД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20610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ВКУНЕНКО ЛIД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617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 ОЛЕКСАНД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4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IТЕТ З ФIЗИЧНОЇ КУЛЬТУРИ I СПОРТУ ВИКОНКОМУ АВТОЗАВОДСЬКОЇ РАЙОНН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6214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ЩЕПАЧЕНКО НАДIЯ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2050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НДРЕЙКО ЮРIЙ В"ЯЧЕ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9181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МИШЛЯЄВА ВIКТОР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1162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ВДIЄНКО IРИНА ВАЛЕ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3089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ОНТЬЄВ ВОЛОДИМИР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0144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ЛАРИС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2047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ЩЕНКО ПАВЛО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050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ЗНIКОВ АНАТОЛIЙ ГЕННАД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4042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ВМИВАКА IГОР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7000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ТОВЧЕНКО ЮР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2047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ОВА СВIТЛАНА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5022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ИРНОВА СВIТЛАНА ЛЕОНI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4050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IКОЛЕНКО ВIРА ЄВГЕН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5156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БРОВСЬКИЙ МИКОЛА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7037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ЬЧЕНКО ОЛЕКСАНДР ВАЛЕ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9032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ЛОВА ЛАРИС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8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АНК "ФIНАНСИ ТА КРЕДИ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4134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ШНИК ТЕТЯНА ЯК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3017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ЯДИК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9083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ЦЕНКО IРИ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8017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ЕПОВ АНДР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7070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ЛАБОДОВ ВОЛОДИМИР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9171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ГОНIН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5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ПЕЦБУД КРЕМЕНЧУ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4038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КОСТЯНТИН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9077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ЦЮШЕВСЬКА IЛОНА РОСТИ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3052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ЛАГIЙ НАТА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9039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АШНIКОВ СЕРГIЙ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88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УРИСТИЧНА АГЕНЦIЯ "МАРКО ПОЛ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4050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ЖОВ IГОР МЕФОД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3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4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СВIДКIВ ЄГОВИ МIСТА КРЕМЕНЧУКА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9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77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ДЕТЕКТИВНЕ АГЕНСТВО "КОБ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3152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ДIОНОВ IГОР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945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НОЛIТБУДСЕРВI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8162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ЗНЕЦОВА ЛЮДМИЛ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5144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СIЧНА НАТАЛЯ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2128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 IГОР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131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МРАЙ ВIТАЛ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92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КСПЕРТ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3156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А ЗОЯ ГЕО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6000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НУЛIН МИКОЛА ЄВГЕН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2095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ЛАЖКО IГО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3029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АРЧУК ОКСАН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0022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ВОЛОДИМИР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42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IРЕУС БАНК МКБ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8093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МЕНКО ДМИТРО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2128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ЛИЧКО IГО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111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КАЧ МИКОЛА ЄВГЕН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176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ВИЦЬКА ОЛЕ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3061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КОЛЕНКО ЮР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2142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лiтко Свiтлана Владислав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3020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РОТКИХ РОМАН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8041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НЬКО МИХАЙЛО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119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СПРОВА ГАЛИ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1018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ОСТАХОВА НАТАЛIЯ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ГРОФIРМА "ВЕРЕСЕНЬ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6053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ВРИЛЕНКО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3117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ШЕПЕЛЬ IГО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9082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РОХНЯ ОЛЕКСАНДР ВIТА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3104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ДРЯШОВА НАТАЛI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048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ИХ ЛЮДМИЛ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151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138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ЗНАЙКО СВIТЛА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68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ВО-ЕКСПЛУАТАЦIЙНЕ ПIДПРИЄМСТВО "ПЕРСПЕКТИВ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0089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ИШКIН АРКАД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0159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В'ЯТИСИЛЬНИЙ ОЛЕКСАНДР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5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СIЮЖ-СТРОЙ-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1131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АВЕР СЕРГ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9171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РЕСТ ЕЛI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9159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ЦЕВА IРИ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09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ИЙ НАУКОВО-ДОСЛIДНИЙ IНСТИТУТ СПЕЦIАЛЬНИХ ТЕХНIЧНИХ МАТЕРIАЛI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47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КАЧЕНКО ОЛЕ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027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ЙЧУК АНАТОЛ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0118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ИГIЛЬ АНДРIЙ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1134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ОЄРОВА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61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ОМАШЕВСЬКИЙ ВОЛОДИМИР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9040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ЧУК СВIТЛАН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1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3119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КIМЕНКО ВАДИМ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7105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ЙТЮШ ОЛЕКСАНД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4056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ЕСЕЛОВСЬКИЙ АНАТОЛIЙ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57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УКРТРАНСНАФТОПРОДУК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05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А КОМПАНIЯ "ВЛI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1171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АНИЛОВА ЯНIН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2039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ТИРЯ МИКОЛА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9077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ЛАПАК СВIТЛАНА ЛЕОНИ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3011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АЛЕНКО ОЛЕ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IЛIО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1055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ОРОЛЬСЬКИЙ ВАЛЕР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1238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ОЗОВИЙ АНДР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7177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ЛЕНКО ОЛЕКСАНДР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1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7056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ЛАСОВ ЄВГЕНIЙ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5113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РАВЕЛЬ ЮЛIЯ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23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IС-КРЕМЕНЧУ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198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8044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ЛЯЄВ СЕРГIЙ ВIТА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6017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АНЦОВА ЛIЛIЯ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2149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 ЗАМЧАЛКIН МИХАЙЛО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3279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ЕРЕЩЕНКО ЛЮДМИЛА ДМИ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07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IНФОРМАЦIЙНI КОМП"ЮТЕРНI СИСТЕМ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8192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АЙСЕР НАТАЛ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1189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АРУШКО МАКСИМ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58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АШКО НI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3070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ГРАМЯН РИТА АРАМ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73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ТЕРРА-МАК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620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РОМБАЧ ВАЛЕНТ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6079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ТАШКО НАТАЛЯ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БУМЕРАНГ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1231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ПЛАВСЬКА ЛIЛ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9059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ЕЛЕВИЧ ТЕТЯНА ВIКТ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5216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ИРОТЕНКО НАДIЯ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4176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ВЧЕНКО ОЛЕН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1163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ФЕДОВИЧ ЯНА СЕ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3188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УРАКОВ ФЕДI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83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КРЕМАВТОТРАН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</w:tr>
      <w:tr>
        <w:trPr>
          <w:trHeight w:val="3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0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7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IНФОРМАЦIЙНИХ ТЕХНОЛОГIЙ №30 IМЕНI Н.М.ШЕВЧЕНКО КРЕМЕНЧУЦЬКОЇ МIСЬКОЇ РАДИ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5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НЕ БЮРО СУДОВО-МЕДИЧНОЇ ЕКСПЕРТИЗ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1013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СИМЕНКО АНДРIЙ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7034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УСЄВ МИКОЛА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3115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ТЛЯРОВА ОКСАНА ВАЛЕ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4053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ГУСЛАВСЬКИЙ ВОЛОДИМИР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1104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РТИНЮК ОКСА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1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7095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044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ЕРЕЩЕНКО АНДРIЙ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7094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НСЬКИЙ ОЛЕКСIЙ ДМИ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8054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ЗУС ОЛЕКСАНДР ВАЛЕ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136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ОСОВА ЮЛIЯ ПАВ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9041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ПУСТЯН НАТАЛ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78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ВIЕЙБI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1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1028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ШУКОВ ЕДУАРД ВIТА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142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ЩЕНКО ВАЛЕР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0000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УХАЛЬСЬКИЙ ПЕТРО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3058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ВАЛIЙ МИКОЛА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2181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ЩЕРБАК ВАДИМ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7059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ВЛIЙЧУК ЕЛЬВIР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5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БЕТОН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3045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ИРIН ОЛЕКСАНДР 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</w:tr>
      <w:tr>
        <w:trPr>
          <w:trHeight w:val="5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72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ДОРОЖНЯ ЕКСПЛУАТАЦIЙНА ДIЛЬНИЦЯ ДП "ПОЛТАВСЬКИЙ АВТОДОР" ВАТ "ДАК "АВТОМОБIЛЬНI ДОРОГИ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0043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ЕШОВА ТЕТЯ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7125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ИРОНЕНКО IГО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6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СЬКА АВАРIЙНО-ДИСПЕТЧЕРСЬКА СЛУЖБА. ЖИТЛО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1066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54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ПЗ" ВIДОКРЕМЛЕНИЙ ПIДРОЗДIЛ "КРЕМЕНЧУЦЬКЕ БУДIВЕЛЬНО-МОНТАЖНЕ ЕКСПЛУАТАЦIЙНЕ УПРАВЛIНН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5058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БОТАРЬОВ IВАН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3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3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ЕЦIАЛIЗОВАНЕ РЕМОНТНО-БУДIВЕЛЬНЕ УПРАВЛIННЯ КРЕМЕНЧУКЛIФ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5154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ЕНКО IР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9154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НУШИН СЕРГ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70589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ОВИК МИКОЛА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8065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ХАНЬ IР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25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ГАРПУ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7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А ФIРМА "ВЗАЄМОД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71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АГРОСЕРВ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68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ЛI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4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НIМЕЦЬКОЇ ЄВАНГЕЛIЧНО-ЛЮТЕРАНСЬКОЇ ЦЕРКВИ В М.КРЕМЕНЧУЦ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3149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СЬКО НАТАЛIЯ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3042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ЯДИК МИКОЛА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7205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УЛЕЙМАНОВ РУСЛАН РАМЗ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0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АКЦЕНТ-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8083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ИЖИК СВIТЛА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2174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ХАРОВ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5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СТАНДАРТ АВТ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</w:tr>
      <w:tr>
        <w:trPr>
          <w:trHeight w:val="1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5033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IГУР ВIКТОР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21439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ЛОГРАД МАКСИМ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8138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НКIЛЕВИЧ ОЛЕГ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1199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ЬБАШНИЙ ГАГIК ВОЛОДЯЄ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9113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НДАРЕНКО ВIТАЛI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1051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ЗАЄВА ВIКТОР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3146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УДКА ТЕТЯНА ОЛЕКС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1115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АЛОВЕР IГОР АДИ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42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ПЕЙ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1068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АМАРЕНКО ВАЛЕНТИНА ГЕННАД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4057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ЄЗЕРСЬКИЙ СЕРГIЙ АЛЕВА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3088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ОВИК СЕРГIЙ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0000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ПЕТРО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9245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ЕНКО ОЛЕКСАНД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11029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НIЄНКО КОСТЯНТИН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1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071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УС ОЛЕКСАНДР РОМ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9244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АМАЙКО ГАННА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1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9042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АРЧЕНКО ОЛЕ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51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РОФСКЛА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4137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ЗНЮК ВОЛОДИМИР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7052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Р"Є АЛЛ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43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АВТО ЛТ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3103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МЕЛЬЯНОВ ВАСИЛЬ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4174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ЮТЮННIКОВА ВАЛЕНТИНА АНД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48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РОКБIЗНЕС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0148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ЮРIЙ ВIТА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96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А ХАРЧОСМАКОВА ФАБРИ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3103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ЗНАЙКО ВОЛОДИМИР ГРИГ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6091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УТОРЯНИН СЕРГIЙ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3167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РАЛОВ ВАЛЕРIЙ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3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ЕРТИКАЛЬ 21 СТОЛIТТ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19044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IШУН ВЛАДИСЛАВ КОСТЯ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87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РIЯ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5107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СIЙ НАТА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58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РИДИЧНА ФIРМА "УЛЬЯНОВ I ЧЕРНЯВСЬК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7092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ЛЮДМИЛА ЛЕОНИ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0050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ЛЬНЮК АНДРIЙ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35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СТИТУТ ТРАНСПОРТНО-ЕНЕРГЕТИЧНИХ СИСТЕМ УКРАЇН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5139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ГАННОЧКА ВАЛЕНТИ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8159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ЕНЕВСЬКИЙ АНДРIЙ СЕРГ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87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МЕРЦIЙНИЙ БАНК "ПIВДЕНКОМ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4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СЬКОГОСПОДАРСЬКИЙ КООПЕРАТИВ "IСКР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4064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3176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РТЯНКО ПАВЛО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90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ФIРМА "ПРОФIНВЕ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9038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ЗНЄЦОВА АН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9744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ПIРIДОНОВ ВОЛОДИМИР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3060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IЙ ВIТАЛIЙ ПЕТ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616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УТИЛIНА ОЛЕ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80459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ЩУК СЕРГIЙ ЖОРЖ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АГИ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4206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ДIН ОЛЕКСАНД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9156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РИЧЕНКО ВIКТО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5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НЬПРОПАНГАЗ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1200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ОЛЕКСIЙ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4184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УРБАЄВСЬКИЙ СЕРГIЙ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8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АКМАРI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65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ИВАТОФИ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9048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ЬОПIНА ОЛЬГ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2028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ШКОВА ЮЛ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4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П-15307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2178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НЕНКО ТЕТЯ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4219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ЛОМIЧЕВА ЛОР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15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ТНЕ ТОВАРИСТВО "ЕКСПЕРТИЗА.КОНСУЛЬТАЦIЯ.ОЦIНКА" /"ЕКО"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6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ЬТАНКА-17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4175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НДРИК ВАЛЕНТИ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7207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ЛЕОНIД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3049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ЗИМА ОЛЕКСАНД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5139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ПЛАВСЬКИЙ ВАЛЕНТИН ВАСИЛЬ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4709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РИЛЕНКО ТЕТЯНА АНАТО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37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АНССI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5032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РАСИМОВА ОЛЕНА БОРИС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2150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ЛМАХIДЗЕ ЛЕВАН БОРИС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8120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ОКСАНА ЛЕОНИД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2099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ВА МАКСИМ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2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ПРИВАТНЕ ПIДПРИЄМСТВО "ШИЛК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9158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Ч ВОЛОДИМИР Я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4240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ОШКО НIНЕЛЬ АБРАМ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9156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IЛЛЯ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9218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IДУХ ОЛЬГА ПЕТ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3014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МПАНIЄЦЬ ОЛЕКСАНДР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054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ЬГА ОЛЕНА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6213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АВРИК МАКСИМ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1143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IВАНЧЕНКО IРИ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3269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ЛIНIЧЕНКО IННА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3208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ВАРЦМАН ЛIЛIЯ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23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ЗНЕС-КЛУБ" ЛIДЕ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7024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ПРОКОП ДЕНИС О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8152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НГРIН ГАННА МИХАЙ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23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АВТОТЕКСОПЛАС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61440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ЗЬМIРЧУК ОЛЬГА РАУФ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08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IДЕЯ БАНК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172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РЯХЛОВ ОЛЕКСАНДР I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68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ДЕРЖСАНЕПIДСЛУЖБИ У ПОЛТАВ. ОБ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0168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РОЗ КЛАВДIЯ ГРИ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76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АНК НАЦIОНАЛЬНИЙ КРЕДИ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51119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СIДРАЙ ВIТАЛIЙ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86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УЧАСНI ТЕХНОЛОГIЇ ТЕХНОГЕННОЇ БЕЗПЕК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10489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IВОД СЕРГIЙ ВОЛО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ТК-ТРЕЙД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4261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ЙОЛДАШ БЕКI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4035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УНОВА ВIКТОРIЯ ОЛЕКСАНД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3146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БОКОВА ТЕТЯ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106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ЖЕНКО ОЛЕКСАНД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7113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ПАВЛО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1044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ФIМЕНКОВА ЛIЛIЯ IВА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1122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МЕНОВА МАРIЯ ГАЙНУДД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2046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ЕБЕНКО ЮРIЙ МИКОЛА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6103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МОНIК ВОЛОДИМИР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4080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ВЧЕНКО ВАЛЕРIЙ АНД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4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IЯ ГАЗЕТИ "АВТОГРАФ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4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АНДЕМ РЕСУР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60670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ЙЦЕВА ЛIДIЯ ВОЛОДИМИ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0269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ЮРIЦИНА НАТАЛIЯ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860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УПIРЧУК ТЕТЯНА ВАСИЛ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00339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IКОЛАЄНКО МИКОЛА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80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Ю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32149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ГАНIСЯН ЕДIК МНАЦАК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97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ЦЬКЕ СПЕЦIАЛIЗОВАНЕ ПIДПРИЄМСТВО ПРОТИПОЖЕЖНИХ РОБIТ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7177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ХНIН ВОЛОДИМИР ОЛЕКС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6174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ТА ТАМАРА ЮР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4124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БАН ВАДИМ ВАЛЕ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3165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ИХАЙЛЕНКО НАТАЛЯ ВIТАЛ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3039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Н АЛЛ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8071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СЕНКО ОКСАНА РЕМЗ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4 КРЕМЕНЧУЦЬКОЇ МIСЬКОЇ РАДИ ПОЛТАВСЬКОЇ ОБЛАСТ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9023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НЕНКО СВIТЛАНА КОСТЯНТИН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4090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ЯНА IГОРI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9004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БРИНЕЦЬ КОСТЯНТИН ЮР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060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НОМАРЧУК ВIКТОР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8132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 IГОР ВI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3163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СОВ КИРИЛО МАРК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2110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СЕЛОВСЬКИЙ ЄВГЕНIЙ АНАТОЛIЙ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8039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ЕРАЩЕНКО ОЛЕНА ГЕОРГI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49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З ТРАНС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2,4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866,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246,2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27,79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513,1276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2,4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966,4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246,2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27,797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613,1276</w:t>
            </w:r>
          </w:p>
        </w:tc>
      </w:tr>
      <w:tr>
        <w:trPr>
          <w:trHeight w:val="105" w:hRule="atLeast"/>
        </w:trPr>
        <w:tc>
          <w:tcPr>
            <w:tcW w:w="60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ий директор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Кременчукводоканал»                                                                                                Ю.І.МАНДРЕГЕЛЯ         </w:t>
      </w:r>
    </w:p>
    <w:sectPr>
      <w:footerReference w:type="default" r:id="rId3"/>
      <w:type w:val="nextPage"/>
      <w:pgSz w:orient="landscape" w:w="16838" w:h="11906"/>
      <w:pgMar w:left="62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20_____     №___</w:t>
    </w:r>
    <w:r>
      <w:rPr>
        <w:b/>
        <w:sz w:val="20"/>
        <w:szCs w:val="20"/>
        <w:lang w:val="uk-UA"/>
      </w:rPr>
      <w:t>_</w:t>
    </w:r>
    <w:r>
      <w:rPr>
        <w:b/>
        <w:sz w:val="20"/>
        <w:szCs w:val="20"/>
      </w:rPr>
      <w:t>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20_____     №___</w:t>
    </w:r>
    <w:r>
      <w:rPr>
        <w:b/>
        <w:sz w:val="20"/>
        <w:szCs w:val="20"/>
        <w:lang w:val="uk-UA"/>
      </w:rPr>
      <w:t>_</w:t>
    </w:r>
    <w:r>
      <w:rPr>
        <w:b/>
        <w:sz w:val="20"/>
        <w:szCs w:val="20"/>
      </w:rPr>
      <w:t>__</w:t>
    </w:r>
  </w:p>
  <w:p>
    <w:pPr>
      <w:pStyle w:val="Footer"/>
      <w:jc w:val="center"/>
      <w:rPr/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8">
    <w:name w:val="xl28"/>
    <w:basedOn w:val="Normal"/>
    <w:qFormat/>
    <w:pP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2:00Z</dcterms:created>
  <dc:creator>User</dc:creator>
  <dc:description/>
  <cp:keywords/>
  <dc:language>en-US</dc:language>
  <cp:lastModifiedBy>voloschuk</cp:lastModifiedBy>
  <cp:lastPrinted>2015-06-30T09:51:00Z</cp:lastPrinted>
  <dcterms:modified xsi:type="dcterms:W3CDTF">2015-07-02T06:50:00Z</dcterms:modified>
  <cp:revision>10</cp:revision>
  <dc:subject/>
  <dc:title>Додаток                                                                  до рішення виконавчого комітету                                      Кременчуцької міської ради                                 Полтавської області</dc:title>
</cp:coreProperties>
</file>