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  <w:br/>
        <w:t xml:space="preserve">визначенню перевізника на право  здійснення </w:t>
        <w:br/>
        <w:t>перевезення пасажирів на об’єкт конкурсу № 1</w:t>
        <w:br/>
        <w:t>(міський автобусний маршрут № 16Б)</w:t>
        <w:br/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ому маршруті м. Кременчука від 21.08.2014 № 3 (маршрут № 16Б «</w:t>
      </w:r>
      <w:r>
        <w:rPr>
          <w:szCs w:val="28"/>
          <w:lang w:val="uk-UA"/>
        </w:rPr>
        <w:t>вул. Петровського – вул. Молодіжна</w:t>
      </w:r>
      <w:r>
        <w:rPr>
          <w:lang w:val="uk-UA"/>
        </w:rPr>
        <w:t>») з приватним підприємством «ЄВРОТРАНС-СЕРВІС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но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изначенню перевізника на право здійснення перевезення пасажирів на об’єкт конкурсу № 1 (міський автобусний маршрут № 16Б) в м. Кременчуці: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>«вул. Петровського – вул. Молодіжн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класу А у режимі маршрутного таксі, місткістю не більше 22 пасажир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асу А у звичайному режимі руху, місткістю не більше 22 пасажирі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овторно провести конкурс по визначенню перевізника на право здійснення перевезення пасажирів на об’єкт конкурсу № 1 (міський автобусний маршрут № 16Б) </w:t>
      </w:r>
      <w:r>
        <w:rPr>
          <w:sz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 Б) </w:t>
        <w:br/>
        <w:t>в м. Кременчуці відповідно до п. 59 постанови Кабінету Міністрів України</w:t>
        <w:br/>
        <w:t>№ 525 від 21.05.2009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іський автобусний маршрут № 16Б) у розмірі 9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 доходів громадя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Музику Г.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           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  по визначенню перевізника на право здійснення перевезення пасажирів </w:t>
        <w:br/>
        <w:t>на об’єкт конкурсу № 1 (міський автобусний маршрут № 16 Б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 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3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– кількість транспортних засобів згідно умов конкурсу та 10 % резерву встановлених п 12 постанови Кабінету Міністрів України № 1081 </w:t>
        <w:br/>
        <w:t>від 03.12.2008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аробітна плата відповідно погодинної оплати фахівця </w:t>
        <w:br/>
        <w:t>(58,11 грн/год станом на 01.05.201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п = (7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3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грн. (2 – кількість виконавців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5 рік встановлені наступні нарахування на фонд оплати праці:</w:t>
      </w:r>
    </w:p>
    <w:p>
      <w:pPr>
        <w:pStyle w:val="Normal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>) буде склад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 309,2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+ 309,24 = 1161,13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1161,13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09,0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1161,13 + 209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274,03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1161,13 + 209+ 274,03 = </w:t>
      </w:r>
      <w:r>
        <w:rPr>
          <w:b/>
          <w:sz w:val="28"/>
          <w:szCs w:val="28"/>
          <w:lang w:val="uk-UA"/>
        </w:rPr>
        <w:t xml:space="preserve">1644,16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  <w:br/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1:00Z</dcterms:created>
  <dc:creator>Пользователь</dc:creator>
  <dc:description/>
  <cp:keywords/>
  <dc:language>en-US</dc:language>
  <cp:lastModifiedBy>Plevako</cp:lastModifiedBy>
  <cp:lastPrinted>2015-06-24T14:10:00Z</cp:lastPrinted>
  <dcterms:modified xsi:type="dcterms:W3CDTF">2015-06-30T10:36:00Z</dcterms:modified>
  <cp:revision>9</cp:revision>
  <dc:subject/>
  <dc:title>Про міські маршрути</dc:title>
</cp:coreProperties>
</file>