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хлібо-булочних виробів по вул. Генерала Манагарова, в районі житлового будинку № 1 в м. Кременчуці фізичній особі-підприємцю Ковризі Юлії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овриги Юлії Миколаївни від </w:t>
      </w:r>
      <w:r>
        <w:rPr>
          <w:color w:val="000000"/>
          <w:sz w:val="28"/>
          <w:szCs w:val="28"/>
          <w:lang w:val="uk-UA"/>
        </w:rPr>
        <w:t>25.02.2015</w:t>
      </w:r>
      <w:r>
        <w:rPr>
          <w:sz w:val="28"/>
          <w:szCs w:val="28"/>
          <w:lang w:val="uk-UA"/>
        </w:rPr>
        <w:t xml:space="preserve"> № 11-26/28-03/621 про погодження розміщення на об'єкті благоустрою стаціонарної тимчасової споруди – торговельного павільйону для реалізації хлібобулочних виробів по вул. Генерала Манагарова, в районі житлового будинку № 1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Ковризі Юлії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 для реалізації хлібобулочних виробів по вул. Генерала Манагарова, в районі житлового будинку № 1</w:t>
      </w:r>
      <w:r>
        <w:rPr>
          <w:sz w:val="28"/>
          <w:szCs w:val="28"/>
          <w:lang w:val="uk-UA"/>
        </w:rPr>
        <w:t xml:space="preserve">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60,0 кв.м, в тому числі площа тимчасової споруди 30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Ковризі Юлії Микола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6-26T10:49:00Z</cp:lastPrinted>
  <dcterms:modified xsi:type="dcterms:W3CDTF">2015-06-26T08:03:00Z</dcterms:modified>
  <cp:revision>1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