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послуг з монтажу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лічильника теплової енергії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Теплоенерго» від   18.06.2015 № 03-103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9900 грн. (дев’ятнадцять тисяч дев’ятсот гривень) за рахунок залишку коштів  цільового фонду міської ради станом на 01.01.2015 для оплати послуг з монтажу лічильника теплової енергії для споруди за адресою: вул.Гагаріна, буд.14, м.Кременчук.</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комунальному підприємству «Теплоенерго» згідно з наданими договором та рахунком.</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чинного законодавства.</w:t>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та заступника міського голови Яроша С.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05:00Z</dcterms:created>
  <dc:creator>kononova</dc:creator>
  <dc:description/>
  <cp:keywords/>
  <dc:language>en-US</dc:language>
  <cp:lastModifiedBy>kononova</cp:lastModifiedBy>
  <dcterms:modified xsi:type="dcterms:W3CDTF">2015-06-30T05:07:00Z</dcterms:modified>
  <cp:revision>1</cp:revision>
  <dc:subject/>
  <dc:title>Про  виділення  коштів  з  цільового  фонду</dc:title>
</cp:coreProperties>
</file>