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>Управлінню житлово-комунального господарства виконавчого комітету Кременчуцької міської ради (Москалик І.В.) передати на баланс комунального госпрозрахункового житлово-експлуатаційного підприємства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(Гаріфов В.С.)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Перший заступник міського голови </w:t>
      </w:r>
      <w:r>
        <w:rPr>
          <w:b/>
          <w:lang w:val="uk-UA"/>
        </w:rPr>
        <w:tab/>
      </w:r>
      <w:r>
        <w:rPr>
          <w:b/>
        </w:rPr>
        <w:t xml:space="preserve">В.В.КАЛАШНИК 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>передаються з балансу управління житлово-комунального господарства виконавчого комітету Кременчуцької міської ради на баланс комунального госпрозрахункового  житлово-експлуатаційного підприємства «Автозаводське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44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тановлення (влаштування) пандусу  до під’їзду № 1 житлового будинку     № 140 по </w:t>
            </w: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 xml:space="preserve"> в                     м. Кременчуц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</w:rPr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140 до під’їзд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тановлення (влаштування) пандусу  до під’їзду № 1 житлового будинку № 7 по </w:t>
            </w:r>
            <w:r>
              <w:rPr/>
              <w:t>про</w:t>
            </w:r>
            <w:r>
              <w:rPr>
                <w:lang w:val="uk-UA"/>
              </w:rPr>
              <w:t>вулку Олега Кошового в              м. Кременчу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>в. Олега Кошового, 7 до під’їзд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269</w:t>
            </w:r>
          </w:p>
        </w:tc>
      </w:tr>
    </w:tbl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06-26T09:16:00Z</cp:lastPrinted>
  <dcterms:modified xsi:type="dcterms:W3CDTF">2015-06-26T06:29:00Z</dcterms:modified>
  <cp:revision>256</cp:revision>
  <dc:subject/>
  <dc:title>Про надання дозволу на </dc:title>
</cp:coreProperties>
</file>