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хотнику Герману Олександ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споруди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зонного </w:t>
      </w:r>
      <w:r>
        <w:rPr>
          <w:b/>
          <w:sz w:val="28"/>
          <w:szCs w:val="28"/>
        </w:rPr>
        <w:t>літнього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каф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Молодіжний квартал"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Плахотника Германа Олександровича про продовження погодження розміщення  на об'єктах благоустрою пересувної  тимчасової  споруди – сезонного літнього майданчику біля  кафе  "Молодіжний  квартал"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кварталі 278, буд. 22-В,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Плахотнику Герману Олександровичу розміщення   пересувної  тимчасової  споруди – сезонного літнього майданчику біля  кафе  "Молодіжний  квартал"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кварталі 278,                       буд. 22-В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площею 75,0 кв.м  з дати прийняття цього рішення  по 01 листопада  2015 року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Плахотнику Герману Олександ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8:00Z</dcterms:created>
  <dc:creator>Харитонова Людмила Іванівна</dc:creator>
  <dc:description/>
  <cp:keywords/>
  <dc:language>en-US</dc:language>
  <cp:lastModifiedBy>haritonova</cp:lastModifiedBy>
  <dcterms:modified xsi:type="dcterms:W3CDTF">2015-06-22T14:11:00Z</dcterms:modified>
  <cp:revision>2</cp:revision>
  <dc:subject/>
  <dc:title/>
</cp:coreProperties>
</file>