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"Кременчуцька торг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льдія" 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іля кафе-кондитерської "Ванілька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товариства з обмеженою відповідальністю "Кременчуцька торгова гільдія" про погодження розміщення   пересувної  тимчасової  споруди – </w:t>
      </w:r>
      <w:r>
        <w:rPr>
          <w:sz w:val="28"/>
          <w:szCs w:val="28"/>
        </w:rPr>
        <w:t>сезонного літнього майданчику</w:t>
      </w:r>
      <w:r>
        <w:rPr>
          <w:sz w:val="28"/>
          <w:szCs w:val="28"/>
          <w:lang w:val="uk-UA"/>
        </w:rPr>
        <w:t xml:space="preserve"> біля кафе-кондитерської "Ванілька" по вул. Першотравневій, 20-А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товариству з обмеженою відповідальністю "Кременчуцька торгова гільдія"  розміщення   пересувної  тимчасової  споруди – сезонного літнього майданчику біля кафе-кондитерської "Ванілька" по                                        вул. Першотравневій, 20-А в м. Кременчуці площею 93,0 кв.м  з дати прийняття цього рішення  по 01 грудня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ариству з обмеженою відповідальністю "Кременчуцька торгова гільдія"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6:00Z</dcterms:created>
  <dc:creator>Харитонова Людмила Іванівна</dc:creator>
  <dc:description/>
  <cp:keywords/>
  <dc:language>en-US</dc:language>
  <cp:lastModifiedBy>haritonova</cp:lastModifiedBy>
  <dcterms:modified xsi:type="dcterms:W3CDTF">2015-06-23T08:01:00Z</dcterms:modified>
  <cp:revision>2</cp:revision>
  <dc:subject/>
  <dc:title/>
</cp:coreProperties>
</file>