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мобільної кав’яр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идніпровський”,  в районі площі Пере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 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вердієву Ельшаду Ідаят Ог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Агвердієва Ельшада Ідаят Огли про погодження розміщення на об'єктах благоустрою пересувної тимчасової споруди – мобільної кав’ярні на  території комунального закладу культури   “Міський   парк   культури   і   відпочинку   “Придніпровський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районі площі Перемоги в м. Кременчуці, на підставі Порядку розміщення на об'єктах благоустрою пересувних тимчасових споруд для здійснення  сезонної    торгівлі  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вердієву Ельшаду Ідаят Огли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обільної кав’ярні на території комунального закладу культури  “Міський  парк культури  і    відпочинку   “Придніпровський”,  в районі площі Перемоги   в    м. Кременчуці   площею   8,0   кв. м   з  дати   прийняття   цього    рішення    по  01 листопада  2015 року відповідно до 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Агвердієва Ельшада Ідаят Огли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6-08T17:07:00Z</cp:lastPrinted>
  <dcterms:modified xsi:type="dcterms:W3CDTF">2015-06-19T07:19:00Z</dcterms:modified>
  <cp:revision>23</cp:revision>
  <dc:subject/>
  <dc:title>05</dc:title>
</cp:coreProperties>
</file>