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. Радянської Арм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житлового будинку № 5 до житлового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будинку № 9 в м. Кременчуц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У зв’язку з будівництвом дитячого садка – школи в мікрорайоні 278 в          м. Кременчуці, керуючись ст. 6 Закону України «Про дорожній рух» та ст.30 Закону України «Про місцеве самоврядування в Україні», виконавчий    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Радянської Армії від житлового будинку № 5 до житлового будинку № 9 в м. Кременчуці з 23.06.2015 по 21.07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енеральному підряднику з будівництва дитячого садка – школи в мікрорайоні 278 в м. Кременчуці  ТОВ «Будівельна фірма «Центр ЛТД» (Грищинському Я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відділенням Державної автоінспекції з обслуговування м. Кременчука  УМВС України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енню Державної автоінспекції з обслуговування м. Кременчука  УМВС України в Полтавській області (Самойленко В.В.) розглянути та погодити схему об’їзду автомобільн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прес – служби виконавчого комітету Кременчуцької міської ради Полтавської області оприлюднити це рішення в засобах масової інформ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Яроша С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В.В. КАЛАШНИК             </w:t>
      </w:r>
      <w:r>
        <w:rPr>
          <w:b/>
          <w:sz w:val="28"/>
          <w:szCs w:val="28"/>
        </w:rPr>
        <w:t xml:space="preserve">  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0:00Z</dcterms:created>
  <dc:creator>Приемная</dc:creator>
  <dc:description/>
  <cp:keywords/>
  <dc:language>en-US</dc:language>
  <cp:lastModifiedBy>Пользователь</cp:lastModifiedBy>
  <cp:lastPrinted>2015-06-22T08:57:00Z</cp:lastPrinted>
  <dcterms:modified xsi:type="dcterms:W3CDTF">2015-06-22T13:48:00Z</dcterms:modified>
  <cp:revision>3</cp:revision>
  <dc:subject/>
  <dc:title>Про тимчасове закриття руху </dc:title>
</cp:coreProperties>
</file>