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Про визначення у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договор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листа Кременчуцького міського відділу УМВС України в Полтавській області від 16.06.2015 за № 1/4314, керуючись ст. 40 Закону України «Про місцеве самоврядування в Україні», ст. 335, 936 Цивільного кодексу України, Положенням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ab/>
      </w:r>
      <w:r>
        <w:rPr>
          <w:b w:val="false"/>
          <w:lang w:val="uk-UA"/>
        </w:rPr>
        <w:t>1. Визначити умови проекту договору зберігання транспортних засобів (додаток).</w:t>
      </w:r>
    </w:p>
    <w:p>
      <w:pPr>
        <w:pStyle w:val="Normal"/>
        <w:ind w:firstLine="709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першого заступника міського голови Калашника В.В. на підписання договору зберігання транспортних засобів між виконавчим комітетом Кременчуцької міської ради та Кременчуцьким міським відділом УМВС України в Полтавській області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Яроша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                                                       В.В. КАЛАШНИК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до рішення виконавчого комітету Кременчуцької міської ради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Полтавської облас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ОГОВІР ЗБЕРІГА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ранспортних засобі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. Кременчук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___" ____________ 20__ р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еменчуцький міський відділ УМВС України в Полтавській області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далі - Поклажодавець)</w:t>
      </w:r>
      <w:r>
        <w:rPr>
          <w:sz w:val="24"/>
        </w:rPr>
        <w:t xml:space="preserve"> в особі 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сада, прізвище, ім'я, по батькові представ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о діє на підставі 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статуту, положення, довіреності - зазначити N і дату видачі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і </w:t>
      </w:r>
      <w:r>
        <w:rPr>
          <w:b/>
          <w:sz w:val="24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далі - Зберігач)</w:t>
      </w:r>
      <w:r>
        <w:rPr>
          <w:sz w:val="24"/>
        </w:rPr>
        <w:t xml:space="preserve"> в особі 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(посада, прізвище, ім'я, по батькові представ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о діє на підставі _________Закону України «Про місцеве самоврядування в Україні»________,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статуту, положення, довіреності - зазначити N і дату видачі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еруючись гл. 66 Цивільного кодексу України, рішенням виконавчого комітету Кременчуцької міської ради Полтавської області від, уклали даний Договір про наступн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Предмет Договор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</w:rPr>
        <w:t xml:space="preserve">1.1. </w:t>
      </w:r>
      <w:r>
        <w:rPr>
          <w:sz w:val="24"/>
        </w:rPr>
        <w:t>За умовами цього Договору Поклажодавець передає Зберігачу, а Зберігач приймає на відповідальне зберігання з моменту складання протоколу огляду та затримання транспорту або іншого документа, що є підтвердженням затримання транспортного засобу, транспортні засоби (надалі – Майно), які затримані згідно вимог законодавства Украї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Права та обов'язки Сторін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1. Зберігач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1.1.</w:t>
      </w:r>
      <w:r>
        <w:rPr>
          <w:sz w:val="24"/>
        </w:rPr>
        <w:t xml:space="preserve"> Приймає Майно на зберігання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2.</w:t>
      </w:r>
      <w:r>
        <w:rPr>
          <w:sz w:val="24"/>
        </w:rPr>
        <w:t xml:space="preserve"> Забезпечує повне збереження Майна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3.</w:t>
      </w:r>
      <w:r>
        <w:rPr>
          <w:sz w:val="24"/>
        </w:rPr>
        <w:t xml:space="preserve"> Забезпечує наявність пристосованих для зберігання Майна приміщень, стоянок, територій та інших відкритих ділянок землі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4.</w:t>
      </w:r>
      <w:r>
        <w:rPr>
          <w:sz w:val="24"/>
        </w:rPr>
        <w:t xml:space="preserve"> Зберігач має право користуватися майном, крім випадків, коли така заборона узгоджена з Поклажодавцем у письмовій формі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5.</w:t>
      </w:r>
      <w:r>
        <w:rPr>
          <w:sz w:val="24"/>
        </w:rPr>
        <w:t xml:space="preserve"> Турбується про Майно, як про власне, вживає всіх заходів для його збереження від знищення. Стосовно пошкоджень Майна Зберігач відповідальності не нес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6.</w:t>
      </w:r>
      <w:r>
        <w:rPr>
          <w:sz w:val="24"/>
        </w:rPr>
        <w:t xml:space="preserve"> Має право передати майно для зберігання третій особі, про що зобов’язаний повідомити Поклажодавця письмово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2. Поклажодавець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2.1.</w:t>
      </w:r>
      <w:r>
        <w:rPr>
          <w:sz w:val="24"/>
        </w:rPr>
        <w:t xml:space="preserve"> Передає Майно Зберігачу відповідно протоколу огляду та затримання транспорту або іншого документа, який є в його розпорядженні та свідчить про законне затримання транспортного засобу. При цьому датою прийняття на зберігання майна є дата складання відповідного протоколу або іншого документа, який свідчить про законне затримання транспортного засоб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2.2.</w:t>
      </w:r>
      <w:r>
        <w:rPr>
          <w:sz w:val="24"/>
        </w:rPr>
        <w:t xml:space="preserve"> Письмово попереджує про відмову передати Майно Зберігачу не менше ніж за 10 днів до початку строку зберігання, зазначеного в п. 1.1 Договору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2.3.</w:t>
      </w:r>
      <w:r>
        <w:rPr>
          <w:sz w:val="24"/>
        </w:rPr>
        <w:t xml:space="preserve"> Письмово попереджує Зберігача про наявні (приховані) шкідливі властивості Майна.</w:t>
      </w:r>
    </w:p>
    <w:p>
      <w:pPr>
        <w:pStyle w:val="Heading1"/>
        <w:rPr/>
      </w:pPr>
      <w:r>
        <w:rPr>
          <w:b w:val="fals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3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Розрахунк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Зберігач надає послуги зі зберігання транспортних засобів безоплат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8"/>
          <w:szCs w:val="8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Форс-мажор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Сторона звільняється від відповідальності за невиконання умов Договору, якщо таке порушення є наслідком обставин непереборної сили, які настали після укладення Договору незалежно від волі Сторони (далі - Форс-мажор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Форс-мажорними є обставини, які навіть сумлінна Сторона не могла передбачити і запобігти (</w:t>
      </w:r>
      <w:r>
        <w:rPr>
          <w:i/>
          <w:sz w:val="24"/>
        </w:rPr>
        <w:t>наприклад</w:t>
      </w:r>
      <w:r>
        <w:rPr>
          <w:sz w:val="24"/>
        </w:rPr>
        <w:t xml:space="preserve">: воєнні дії, техногенні катастрофи, землетруси, повені, пожежі, інші стихійні лиха або події надзвичайного характеру)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4.3. </w:t>
      </w:r>
      <w:r>
        <w:rPr>
          <w:sz w:val="24"/>
        </w:rPr>
        <w:t xml:space="preserve">Сторона, що постраждала від форс-мажорних обставин, повинна негайно повідомити іншу Сторону про виникнення, характер і можливий строк дії таких обставин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4.4. </w:t>
      </w:r>
      <w:r>
        <w:rPr>
          <w:sz w:val="24"/>
        </w:rPr>
        <w:t>Форс-мажорні обставини підтверджуються довідкою Торгово-промислової палати України (її регіональними відділенням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5. Врегулювання спорів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Спори, що виникають в ході дії цього Договору, Сторони вирішують шляхом переговорів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5.2. </w:t>
      </w:r>
      <w:r>
        <w:rPr>
          <w:sz w:val="24"/>
        </w:rPr>
        <w:t>Якщо спір неможливо вирішити шляхом переговорів, а також у випадку, якщо одна зі Сторін ухиляється від проведення переговорів він вирішується в судовому порядку за підсудністю такого спору в порядку, визначеному чинним законодавством України.</w:t>
      </w:r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Інші положенн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lang w:val="ru-RU"/>
        </w:rPr>
      </w:pPr>
      <w:r>
        <w:rPr>
          <w:b/>
          <w:sz w:val="24"/>
        </w:rPr>
        <w:t>6.1.</w:t>
      </w:r>
      <w:r>
        <w:rPr>
          <w:sz w:val="24"/>
        </w:rPr>
        <w:t xml:space="preserve"> Договір складено у двох примірниках по одному для кожної Сторон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lang w:val="ru-RU"/>
        </w:rPr>
        <w:t xml:space="preserve">6.2. </w:t>
      </w:r>
      <w:r>
        <w:rPr>
          <w:sz w:val="24"/>
        </w:rPr>
        <w:t>Зміни і доповнення до цього Договору повинні бути викладені письмово і підписані Сторон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</w:rPr>
        <w:t>6.3.</w:t>
      </w:r>
      <w:r>
        <w:rPr>
          <w:sz w:val="24"/>
        </w:rPr>
        <w:t xml:space="preserve"> Договір набирає чинності з моменту його підписання Сторонами і діє до повного його виконання Сторонам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</w:rPr>
        <w:t>6.4.</w:t>
      </w:r>
      <w:r>
        <w:rPr>
          <w:sz w:val="24"/>
        </w:rPr>
        <w:t xml:space="preserve"> Дія цього договору розповсюджується на відносини, що виникли між сторонами з кінцевої минулої дати складання документу, на підставі якого було затримано транспортні засоби, які передаються на зберігання згідно умов цьог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ісцезнаходження, реквізити і підписи Сторін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клажодавец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менчуцький міський відділ УМВС України в Полтавській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00, вул. 29 вересня, 6, м. Кременчук, Полтавська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берігач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чий комітет Кременчуцької міської ради Полтавської област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39600, площа Перемоги, 2, м. Кременчук, Полтавська обл.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юридичного управління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                                                    Ю.П. БРАТАШ</w:t>
      </w:r>
    </w:p>
    <w:p>
      <w:pPr>
        <w:pStyle w:val="Heading1"/>
        <w:rPr/>
      </w:pPr>
      <w:r>
        <w:rPr>
          <w:b w:val="fals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/>
        <w:t xml:space="preserve">   </w:t>
      </w:r>
      <w:r>
        <w:rPr>
          <w:sz w:val="20"/>
          <w:szCs w:val="20"/>
          <w:lang w:val="uk-UA"/>
        </w:rPr>
        <w:t>Сторінка 3 з 3</w:t>
      </w:r>
    </w:p>
    <w:sectPr>
      <w:type w:val="nextPage"/>
      <w:pgSz w:w="11906" w:h="16820"/>
      <w:pgMar w:left="1260" w:right="7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ий шрифт абзацу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28:00Z</dcterms:created>
  <dc:creator>shaumyan</dc:creator>
  <dc:description/>
  <cp:keywords/>
  <dc:language>en-US</dc:language>
  <cp:lastModifiedBy>shaumyan</cp:lastModifiedBy>
  <cp:lastPrinted>2015-06-19T11:26:00Z</cp:lastPrinted>
  <dcterms:modified xsi:type="dcterms:W3CDTF">2015-06-19T10:31:00Z</dcterms:modified>
  <cp:revision>5</cp:revision>
  <dc:subject/>
  <dc:title/>
</cp:coreProperties>
</file>