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  увічнення пам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яті  Древаля  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Олексія та Назаренка Дмитра  в 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м. Кременчуці</w:t>
      </w:r>
    </w:p>
    <w:p>
      <w:pPr>
        <w:pStyle w:val="Normal"/>
        <w:tabs>
          <w:tab w:val="clear" w:pos="1134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ab/>
        <w:t xml:space="preserve">Розглянувши  клопотання Вищого професійного училища  № 7              м. Кременчука Полтавської області про встановлення меморіальної дошки випускникам навчального закладу Древалю Олексію та Назаренку Дмитру на фасаді училища по вул. Московській, 14 в м. Кременчуці,  враховуючи постанову  комісії  з питань найменування об`єктів міського підпорядкування, увічнення  пам`яті видатних діячів і подій, встановлення  пам`ятних знаків у                   м. Кременчуці від 15.06.2015, Порядок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,</w:t>
      </w:r>
      <w:r>
        <w:rPr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45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Увічнити пам`ять Древаля Олексія та Назаренка Дмитра в                   м. Кременчуці, надавши дозвіл Вищому професійному училищу  № 7            м. Кременчука Полтавської області на  встановлення 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меморіальної дошки </w:t>
      </w:r>
      <w:r>
        <w:rPr>
          <w:w w:val="102"/>
          <w:sz w:val="28"/>
          <w:szCs w:val="28"/>
          <w:lang w:val="uk-UA"/>
        </w:rPr>
        <w:t xml:space="preserve">Древалю Олексію та Назаренку Дмитру на фасаді  училища по                     вул. Московській, 14 в м. Кременчуці.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01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 В.В. КАЛАШНИК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22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11">
    <w:name w:val="Основний текст 21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3:00Z</dcterms:created>
  <dc:creator>Ковальчук</dc:creator>
  <dc:description/>
  <cp:keywords/>
  <dc:language>en-US</dc:language>
  <cp:lastModifiedBy>goloborodko</cp:lastModifiedBy>
  <cp:lastPrinted>2015-06-18T13:34:00Z</cp:lastPrinted>
  <dcterms:modified xsi:type="dcterms:W3CDTF">2015-06-18T10:35:00Z</dcterms:modified>
  <cp:revision>22</cp:revision>
  <dc:subject/>
  <dc:title>Про забезпечення виконання </dc:title>
</cp:coreProperties>
</file>