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від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12.06.2015 № 353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ення руху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мост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ез р. Дніпро в м. Кременчуці»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годні умови, у зв’язку з виробничою необхідністю, для виконання поточного ремонту дорожнього покриття верхнього ярусу мостового переходу у м. Кременчуці, 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2.06.2015 № 353 «Про тимчасове обмеження руху автотранспорту по мосту через р. Дніпро в м. Кременчуці», виклавши пункт 1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1. Тимчасово обмежити рух автотранспорту по мосту через р. Дніпро в м. Кременчуці  з 15.06.2015 по 26.06.2015 з 20.00 год. до 04.00 год.».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2. 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18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8:00Z</dcterms:created>
  <dc:creator>Miroshnichenko</dc:creator>
  <dc:description/>
  <cp:keywords/>
  <dc:language>en-US</dc:language>
  <cp:lastModifiedBy>Admin</cp:lastModifiedBy>
  <cp:lastPrinted>2015-06-18T11:46:00Z</cp:lastPrinted>
  <dcterms:modified xsi:type="dcterms:W3CDTF">2015-06-18T08:47:00Z</dcterms:modified>
  <cp:revision>7</cp:revision>
  <dc:subject/>
  <dc:title> Про розгляд подання  прокурора </dc:title>
</cp:coreProperties>
</file>