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комунального підприємства «Благоустрій Кременчука» від 10.06.2015 № 565/1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по КФК 100203 </w:t>
      </w:r>
      <w:r>
        <w:rPr>
          <w:bCs/>
          <w:sz w:val="28"/>
          <w:szCs w:val="28"/>
          <w:lang w:val="uk-UA"/>
        </w:rPr>
        <w:t>«Благоустрій міст, сіл, селищ»</w:t>
      </w:r>
      <w:r>
        <w:rPr>
          <w:sz w:val="28"/>
          <w:szCs w:val="28"/>
          <w:lang w:val="uk-UA"/>
        </w:rPr>
        <w:t xml:space="preserve"> (КЕКВ 2610) на суму 1 000 000,00 грн. виділених на утримання мереж зовнішнього освітлення та світлофорних об’єктів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збільшити бюджетні асигнува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1 000 000,00 грн. на надання фінансової підтримки на умовах повернення до 30.09.2015 комунальному підприємству «Благоустрій Кременчука» на погашення заборгованості з виплати заробітної плати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2</w:t>
      </w:r>
      <w:r>
        <w:rPr/>
        <w:t>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6-15T11:37:00Z</cp:lastPrinted>
  <dcterms:modified xsi:type="dcterms:W3CDTF">2015-06-17T14:14:00Z</dcterms:modified>
  <cp:revision>151</cp:revision>
  <dc:subject/>
  <dc:title/>
</cp:coreProperties>
</file>