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з ремонту взуття по пров. Карла Лібкнехта, в районі будівлі № 1 в м. Кременчуці фізичній особі-підприємцю Аветісяну Рафаелю Гурге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Аветісяна Рафаеля Гургеновича від 30.04.2015 № 26/28-03/609 про погодження розміщення на об'єкті благоустрою стаціонарної тимчасової споруди – павільйону з ремонту взуття по пров. Карла Лібкнехта, в районі будівлі № 1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Аветісяну Рафаелю Гурген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павільйону з ремонту взуття по про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арла Лібкнехта, в районі будівлі № 1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9,7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12,21 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Аветісяну Рафаелю Гурген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6-17T09:58:00Z</cp:lastPrinted>
  <dcterms:modified xsi:type="dcterms:W3CDTF">2015-06-17T07:10:00Z</dcterms:modified>
  <cp:revision>1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