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структури та параметрів реєстру «Облік кадрів структурних підрозділів апарату виконавчого комітету Кременчуцької міської ради Полтавської област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функціонування міської інформаційної системи у  м. Кременчуці</w:t>
      </w:r>
      <w:r>
        <w:rPr>
          <w:bCs/>
          <w:sz w:val="28"/>
          <w:szCs w:val="28"/>
          <w:lang w:val="uk-UA"/>
        </w:rPr>
        <w:t xml:space="preserve"> Полтавської області, відповідно до </w:t>
      </w:r>
      <w:r>
        <w:rPr>
          <w:sz w:val="28"/>
          <w:szCs w:val="28"/>
          <w:lang w:val="uk-UA"/>
        </w:rPr>
        <w:t>пунктів 3.1. - 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</w:t>
      </w:r>
      <w:r>
        <w:rPr>
          <w:rStyle w:val="Emphasis"/>
          <w:i w:val="false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5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 w:val="28"/>
          <w:szCs w:val="28"/>
          <w:lang w:val="uk-UA"/>
        </w:rPr>
        <w:t>1.Затвердити структуру та параметри реєстру «Облік кадрів структурних підрозділів апарату виконавчого комітету Кременчуцької міської ради Полтавської област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  <w:lang w:val="uk-UA"/>
        </w:rPr>
        <w:t>1.1.Відділ з питань кадрової роботи виконавчого</w:t>
      </w:r>
      <w:r>
        <w:rPr>
          <w:sz w:val="28"/>
          <w:szCs w:val="28"/>
          <w:lang w:val="uk-UA"/>
        </w:rPr>
        <w:t xml:space="preserve"> комітету Кременчуцької міської ради Полтавської області – </w:t>
      </w:r>
      <w:r>
        <w:rPr>
          <w:bCs/>
          <w:sz w:val="28"/>
          <w:szCs w:val="28"/>
          <w:lang w:val="uk-UA"/>
        </w:rPr>
        <w:t>володілець реєстру «Облік кадрів структурних підрозділів апарату виконавчого комітету Кременчуцької міської ради Полтавської області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Поля облікового запису «Дані складу працівників»: прізвище, ім’я, по батькові, назва підрозділу, назва посади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1.3.Оперативний реєстр «Занесення даних штатного розпису апарату виконавчого комітету Кременчуцької міської ради Полтавської області», поля облікового запису «Дані складу працівників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Гостьовий реєстр «Склад працівників апарату виконавчого комітету Кременчуцької міської ради Полтавської області», поля облікового запису «Дані складу працівників»: прізвище, ім’я, по-батькові, назва підрозділу, назва пос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Завідуючому відділом з питань кадрової роботи виконавчого</w:t>
      </w:r>
      <w:r>
        <w:rPr>
          <w:sz w:val="28"/>
          <w:szCs w:val="28"/>
        </w:rPr>
        <w:t xml:space="preserve"> комітету Кременчуцької міської ради Полтавської області визначити</w:t>
      </w:r>
      <w:r>
        <w:rPr>
          <w:bCs/>
          <w:sz w:val="28"/>
          <w:szCs w:val="28"/>
        </w:rPr>
        <w:t xml:space="preserve"> відповідальних осіб–операторів, які заносять дані до Оперативного реєстру «Занесення даних штатного розпису апарату виконавчого комітету Кременчуцької міської ради Полтавської області», про що внести зміни до їх посадових інструкці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Операторам відділу з питань кадрової роботи виконавчого</w:t>
      </w:r>
      <w:r>
        <w:rPr>
          <w:sz w:val="28"/>
          <w:szCs w:val="28"/>
        </w:rPr>
        <w:t xml:space="preserve"> комітету Кременчуцької міської ради Полтавської області</w:t>
      </w:r>
      <w:r>
        <w:rPr>
          <w:bCs/>
          <w:sz w:val="28"/>
          <w:szCs w:val="28"/>
        </w:rPr>
        <w:t xml:space="preserve"> в Оперативному реєстрі «Занесення даних штатного розпису апарату виконавчого комітету Кременчуцької міської ради Полтавської області» здійснювати відмітку про призначення, переведення, звільнення працівника на посаду в день призначення, переведення, звільн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мунальному підприємству «Міськоформлення» Кременчуцької міської ради здійснювати технічну підтримку функціонування реєстру </w:t>
      </w:r>
      <w:r>
        <w:rPr>
          <w:bCs/>
          <w:sz w:val="28"/>
          <w:szCs w:val="28"/>
        </w:rPr>
        <w:t>«Облік кадрів структурних підрозділів апарату виконавчого комітету Кременчуцької міської ради Полтавської області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 w:val="28"/>
          <w:szCs w:val="28"/>
        </w:rPr>
        <w:t xml:space="preserve">«Облік кадрів структурних підрозділів апарату виконавчого комітету Кременчуцької міської ради Полтавської області» </w:t>
      </w:r>
      <w:r>
        <w:rPr>
          <w:sz w:val="28"/>
          <w:szCs w:val="28"/>
        </w:rPr>
        <w:t>відповідно до пункту 3.7. та розділу 6 Положення про інформаційні ресурси міста Кременчу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Відповідальність за достовірність та наповненість занесення даних несуть особи, які заносять дані до Оперативних реєст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Оприлюднити рішення відповідно до </w:t>
      </w:r>
      <w:r>
        <w:rPr>
          <w:sz w:val="28"/>
          <w:szCs w:val="28"/>
          <w:lang w:val="uk-UA"/>
        </w:rPr>
        <w:t>вимог</w:t>
      </w:r>
      <w:r>
        <w:rPr>
          <w:sz w:val="28"/>
          <w:szCs w:val="28"/>
        </w:rPr>
        <w:t xml:space="preserve"> законодавства.</w:t>
      </w:r>
    </w:p>
    <w:p>
      <w:pPr>
        <w:pStyle w:val="Normal"/>
        <w:spacing w:lineRule="atLeast" w:line="100"/>
        <w:ind w:right="-15" w:firstLine="720"/>
        <w:jc w:val="both"/>
        <w:rPr/>
      </w:pPr>
      <w:r>
        <w:rPr>
          <w:bCs/>
          <w:sz w:val="28"/>
          <w:szCs w:val="28"/>
        </w:rPr>
        <w:t>8.Контроль за виконанням рішення покласти на першого заступника міського голови Калашника В.В. та керуючого справами виконкому міської ради Шаповалова Р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6:00Z</dcterms:created>
  <dc:creator>macak</dc:creator>
  <dc:description/>
  <cp:keywords/>
  <dc:language>en-US</dc:language>
  <cp:lastModifiedBy>o.shapovalova</cp:lastModifiedBy>
  <cp:lastPrinted>2015-06-16T15:39:00Z</cp:lastPrinted>
  <dcterms:modified xsi:type="dcterms:W3CDTF">2015-06-16T12:53:00Z</dcterms:modified>
  <cp:revision>12</cp:revision>
  <dc:subject/>
  <dc:title>Про   нагородження</dc:title>
</cp:coreProperties>
</file>