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омунального підприємства «Благоустрій Кременчука» від 10.06.2015 № 565/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1 000 000,00 грн. виділених на утримання мереж зовнішнього освітлення та світлофорних об’єктів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 000 000,00 грн. на надання фінансової підтримки на умовах повернення до 30.09.2015 комунальному підприємству «Благоустрій Кременчука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15T11:37:00Z</cp:lastPrinted>
  <dcterms:modified xsi:type="dcterms:W3CDTF">2015-06-15T08:40:00Z</dcterms:modified>
  <cp:revision>150</cp:revision>
  <dc:subject/>
  <dc:title/>
</cp:coreProperties>
</file>