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1. №1104-57 на розміщення зовнішньої реклами, виданий 21 лютого 2011 року на підставі рішення виконавчого комітету Кременчуцької міської ради від 21 лютого 2011 року №110 товариству з обмеженою відповідальністю «РА «Промо-Люкс» за адресою розташування реклами: вул. 60-річчя Жовтня, район буд. №32, загальною площею 4,32 кв.м.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1104-58 на розміщення зовнішньої реклами, виданий 21 лютого 2011 року на підставі рішення виконавчого комітету Кременчуцької міської ради від 21 лютого 2011 року №110 товариству з обмеженою відповідальністю «РА «Промо-Люкс» за адресою розташування реклами: вул. 60-річчя Жовтня, район буд. №1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</w:t>
      </w:r>
      <w:r>
        <w:rPr>
          <w:lang w:val="uk-UA"/>
        </w:rPr>
        <w:t>1.3. №1104-59 на розміщення зовнішньої реклами, виданий 21 лютого 2011 року на підставі рішення виконавчого комітету Кременчуцької міської ради від 21 лютого 2011 року №110 товариству з обмеженою відповідальністю «РА «Промо-Люкс» за адресою розташування реклами: вул. Першотравнева, район буд. №2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1104-61 на розміщення зовнішньої реклами, виданий 21 лютого 2011 року на підставі рішення виконавчого комітету Кременчуцької міської ради від 21 лютого 2011 року №110 товариству з обмеженою відповідальністю «РА «Промо-Люкс» за адресою розташування реклами: вул. 60-річчя Жовтня, район буд. №58/2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104-62 на розміщення зовнішньої реклами, виданий 21 лютого 2011 року на підставі рішення виконавчого комітету Кременчуцької міської ради від 21 лютого 2011 року №110 товариству з обмеженою відповідальністю «РА «Промо-Люкс» за адресою розташування реклами: перехрестя                вул. 60-річчя Жовтня та вул. Маяковського, район буд. №58/2, загальною площею 4,32 кв.м.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104-55 на розміщення зовнішньої реклами, виданий 03 червня 2011 року на підставі рішення виконавчого комітету Кременчуцької міської ради від 03 червня 2011 року №457 без укладання договору на тимчасове користування місцем розташування рекламного засобу товариству з обмеженою відповідальністю «РА «Промо-Люкс» за адресою розташування реклами: перехрестя проспекту 50-річчя Жовтня та вул. Маршала Жукова, загальною площею 36,00 кв.м.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104-56 на розміщення зовнішньої реклами, виданий 21 лютого 2011 року на підставі рішення виконавчого комітету Кременчуцької міської ради від 21 лютого 2011 року №110 товариству з обмеженою відповідальністю «РА «Промо-Люкс» за адресою розташування реклами: проспект 50-річчя Жовтня, район зупинки транспорту «Вул. Героїв Сталінграду», загальною площею 36,00 кв.м.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0405-07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Котову Леоніду Івановичу </w:t>
      </w:r>
      <w:r>
        <w:rPr>
          <w:lang w:val="uk-UA"/>
        </w:rPr>
        <w:t xml:space="preserve">за адресою розташування реклами: вул.Хорольська , на паркані ВАТ «Полтаваобленерго», загальною площею 16,00 кв.м.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0206-09 на розміщення зовнішньої реклами, виданий 18 червня    2010 року на підставі рішення виконавчого комітету Кременчуцької міської ради від 18 червня 2010 року №491 </w:t>
      </w:r>
      <w:r>
        <w:rPr>
          <w:color w:val="000000"/>
          <w:szCs w:val="28"/>
          <w:lang w:val="uk-UA"/>
        </w:rPr>
        <w:t xml:space="preserve">фізичній особі-підприємцю Гвоздецькому Миколі Миколайовичу </w:t>
      </w:r>
      <w:r>
        <w:rPr>
          <w:lang w:val="uk-UA"/>
        </w:rPr>
        <w:t>за адресою розташування реклами: проспект Полтавський, район буд.№138-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1104-106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товариству з обмеженою відповідальністю «Градосфера» за адресою розташування реклами: вул.Першотравнева, район буд. №17/2, загальною площею 4,32 кв.м.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1104-103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товариству з обмеженою відповідальністю «Градосфера» за адресою розташування реклами: вул.60-річчя Жовтня, район буд. №3 у кварталі 101, загальною площею 4,32 кв.м.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2. №408 на розміщення зовнішньої реклами, виданий 06 липня         2012 року на підставі рішення виконавчого комітету Кременчуцької міської ради </w:t>
      </w:r>
      <w:r>
        <w:rPr>
          <w:color w:val="000000"/>
          <w:szCs w:val="28"/>
          <w:lang w:val="uk-UA"/>
        </w:rPr>
        <w:t>Полтавської області</w:t>
      </w:r>
      <w:r>
        <w:rPr>
          <w:lang w:val="uk-UA"/>
        </w:rPr>
        <w:t xml:space="preserve"> від 06 липня 2012 року №670 товариству з обмеженою відповідальністю «КРІПТ-С» за адресою розташування реклами: перехрестя вул.Ярмаркової та автодороги на Полтаву, загальною площею   36,00 кв.м.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. №0312-38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      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. №0312-37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      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10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. №0312-36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5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. №0312-35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6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. №0312-34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онова, на буд. №62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. №0412-27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8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. №0412-26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10/2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8. №0412-25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12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9. №0412-24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1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0. №0412-23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29 Вересня, на буд. №14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1. №0412-22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Крупської, на буд. №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2. №0412-21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Крупської, на буд. №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3. №0412-20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Крупської, на буд. №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4. №0312-51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1-А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5. №0312-50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3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6. №0312-49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Жадова, на буд. №1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7. №0312-46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тровського, на буд. №25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8. №0312-45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тровського, на буд. №25-А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9. №0212-44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тровського, на буд. №27-А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0. №0312-43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тровського, на буд. №85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1. №0312-42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тровського, на буд. 87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2. №0312-41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тровського, на буд. №10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412-14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іолковського, на буд. №2/2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4. №0412-13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іолковського, на буд. №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5. №0412-12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іолковського, на буд. №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6. №0412-08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іолковського, на буд. №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7. №0412-09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іолковського, на буд. №1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8. №0312-33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40-А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9. №0312-32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40-Б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0. №0412-15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4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1. №0412-31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умська, на буд. №4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2. №0312-40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Харківська, на буд. №20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3. №0312-39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Харківська, на буд. №22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4. №0312-48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Українська, на буд. №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5. №0312-47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Українська, на буд. №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6. №0412-30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17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7. №0412-29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2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8. №0412-28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рького, на буд. №2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9. №0412-10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Ірінєєва, на буд. №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0. №0412-11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енерала Ірінєєва, на буд. №8/19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1. №0412-17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2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2. №0412-19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Поштовий, на буд. №2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3. №0412-18 на розміщення комплексу соціальної та комерційної реклами, виданий 15 черв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червня 2012 року №591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Поштовий, на буд. №6, загальною площею 3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7:00Z</dcterms:created>
  <dc:creator>krygin</dc:creator>
  <dc:description/>
  <cp:keywords/>
  <dc:language>en-US</dc:language>
  <cp:lastModifiedBy>cherchenko</cp:lastModifiedBy>
  <cp:lastPrinted>2015-06-15T09:21:00Z</cp:lastPrinted>
  <dcterms:modified xsi:type="dcterms:W3CDTF">2015-06-15T06:26:00Z</dcterms:modified>
  <cp:revision>12</cp:revision>
  <dc:subject/>
  <dc:title>Тимчасово користуватися “Типовими правилами розміщення зовнішнь</dc:title>
</cp:coreProperties>
</file>