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147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 просп.  50-річчя  Жовтня,  78/19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 житлового  в  нежитловий  фонд 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становою Автозаводського районного суду м. Кременчука Полтавської області 08.04.2015 скасовано рішення виконавчого комітету Кременчуцької міської ради Полтавської області від 06 лютого 2015 р. № 50 «Про відмову в наданні дозволу на переведення жилих приміщень квартири № 147 по             просп. 50-річчя Жовтня, 78/19 із житлового в нежитловий фонд у                             м. Кременчуці» і зобов’язано виконавчий комітет Кременчуцької міської ради Полтавської області повторно розглянути заяву *********************** щодо переведення належного їй жилого приміщення квартири № 147 в будинку № 78/19 по просп. 50-річчя Жовтня в місті Кременчуці в нежитловий фонд з урахуванням обставин, встановлених судом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* щодо надання дозволу на переведення належної їй на праві власності квартири № 147 по просп. 50-річчя Жовтня, 78/1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приміщення побутов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147 по просп. 50-річчя           Жовтня, 78/19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подальшого використання під приміщення побутов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Яроша С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5-06-11T11:13:00Z</cp:lastPrinted>
  <dcterms:modified xsi:type="dcterms:W3CDTF">2015-06-16T05:19:00Z</dcterms:modified>
  <cp:revision>282</cp:revision>
  <dc:subject/>
  <dc:title>Про  погодження   введення  в </dc:title>
</cp:coreProperties>
</file>