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мосту через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. Дніпро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робничою необхідністю, для виконання поточного ремонту дорожнього покриття верхнього ярусу мостового переходу у м. Кременчуці,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имчасово обмежити рух автотранспорту по мосту через р.Дніпро в              м. Кременчуці  з 15.06.2015 по 19.06.2015 з 20.00 год. до 04.00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9:00Z</dcterms:created>
  <dc:creator>Miroshnichenko</dc:creator>
  <dc:description/>
  <cp:keywords/>
  <dc:language>en-US</dc:language>
  <cp:lastModifiedBy>Admin</cp:lastModifiedBy>
  <cp:lastPrinted>2015-06-12T14:02:00Z</cp:lastPrinted>
  <dcterms:modified xsi:type="dcterms:W3CDTF">2015-06-12T11:02:00Z</dcterms:modified>
  <cp:revision>12</cp:revision>
  <dc:subject/>
  <dc:title> Про розгляд подання  прокурора </dc:title>
</cp:coreProperties>
</file>