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напрямків використання бюджетних коштів, затверджених в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 Кременчука 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14.05.2015 № 01-04/182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мінити напрямки використання бюджетних коштів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</w:t>
      </w:r>
      <w:r>
        <w:rPr>
          <w:color w:val="000000"/>
          <w:sz w:val="28"/>
          <w:szCs w:val="28"/>
          <w:lang w:val="uk-UA"/>
        </w:rPr>
        <w:t>Міськсвітло» Кременчуцької міської ради на придбання техніки в сумі 1 000 000,00 грн.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капітального ремонту автопідіймачів – 4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  газобалонного   обладнання   на   автотранспорт   -        6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 придбання двотарифних лічильників обліку споживання електричної енергії на освітлення вулиць міста – 360 0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идбання шаф управління зовнішнім освітленням – 180 000,00 грн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5-19T16:48:00Z</cp:lastPrinted>
  <dcterms:modified xsi:type="dcterms:W3CDTF">2015-05-19T13:51:00Z</dcterms:modified>
  <cp:revision>147</cp:revision>
  <dc:subject/>
  <dc:title/>
</cp:coreProperties>
</file>