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Коржева Марія Володимирівна – 1987 року народження, склад сім’ї       4 особи (вона, чоловік, дочка та син), тимчасово не працює, проживає в кімнаті № ** (**,* кв.м) з 2014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Сергій Васильович – 1981 року народження, склад сім’ї            3 особи (він, дружина та дочка), працює слюсарем в ФОП Косенко А.О., проживає в кімнаті № ** (**,* кв.м) з 1996 ро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ст. 132 Житлового Кодексу УРСР, ст. 34 Закону України „Про місцеве самоврядування в Україні» та п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Гагаріна, 24 в м. Кременчуці громадя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жевій Марії Володимирі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Сергію Васильовичу в кімнаті № 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Яроша С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2:00Z</dcterms:created>
  <dc:creator>Bukov</dc:creator>
  <dc:description/>
  <cp:keywords/>
  <dc:language>en-US</dc:language>
  <cp:lastModifiedBy>2</cp:lastModifiedBy>
  <cp:lastPrinted>2015-06-11T14:03:00Z</cp:lastPrinted>
  <dcterms:modified xsi:type="dcterms:W3CDTF">2015-06-12T07:17:00Z</dcterms:modified>
  <cp:revision>8</cp:revision>
  <dc:subject/>
  <dc:title>Про надання житлової площі</dc:title>
</cp:coreProperties>
</file>