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6"/>
          <w:szCs w:val="106"/>
          <w:lang w:eastAsia="de-DE"/>
        </w:rPr>
      </w:pPr>
      <w:r>
        <w:rPr>
          <w:sz w:val="106"/>
          <w:szCs w:val="10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взяття громадян на квартирний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облік, виключення зі складу сім’ї на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отримання житлової площі та надання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житла громадянам в м.Кременчуці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червня 2015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Гр.Щербак Світлану Сергії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10 Закону України «Про статус ветеранів війни, гарантії їх соціального захисту» та п.п.5-2 п.46 Правил квартирного обліку як сім’ю загиблого ветерана війни (до змін у складі сім’ї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2. Гр.Сушка Олександра Васильовича на підставі п.п.6 п.13 Правил квартирного обліку у зв’язку з проживанням в гуртожи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згідно з Законом України «Про правові засади цивільного захисту» як атестованого працівника МНС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3. Гр.Зуб Ірину Юріївну на підставі п.п.6 п.13 Правил квартирного обліку у зв’язку з проживанням в гуртожит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тлової площі згідно з Законом України «Про правові засади цивільного захисту» як атестованого працівника МНС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4. Гр.Полєва Олександра Володимировича на підставі п.п.5 п.13 Правил квартирного обліку у зв’язку з проживанням по договору найма для участі в програмі «Доступне житло» без урахування часу проживання в м.Кременчуці згідно з рішенням виконавчого комітету Кременчуцької міської ради від 05.12.2011 № 1024.  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Гр.Басисту Анну Сергіївну складом сім’ї 4 особи (вона, син та           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6. Гр.Гайдабуру Олексія Миколайовича складом сім’ї 3 особи (він, дружина, дочка) на підставі п.п.1 п.13 Правил квартирного обліку у зв’язку з відсутністю мінімального розміру житлової площі для участі в програмі «Доступне житло» без урахування часу проживання в м.Кременчуці згідно з рішенням виконавчого комітету Кременчуцької міської ради від 05.12.2011      № 1024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.Крівченко Альоні Володимирівні, сім'ї загиблого ветерана війни      (в АТО), надати однокімнатну квартиру № ***, житловою площею **,* кв.м,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удинку № ** Квартала ***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р.Крівченко Альоні Володимирівні видати ордер на квартиру № ***, житловою площею **,* кв.м, в будинку № ** Квартала *** на склад сім’ї           2 особи (вона та дочка) зі зняттям з квартирного обліку.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40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ключити зі складу сім’ї гр.Губрієнка Бориса Петровича на отримання житлової площі дружину Губрієнко Лідію Степанівну у зв’язку зі смерт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лад сім’ї гр.Губрієнка Бориса Петровича вважати 3 особи (він, дочка дружини, онук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5:00Z</dcterms:created>
  <dc:creator>Bukov</dc:creator>
  <dc:description/>
  <cp:keywords/>
  <dc:language>en-US</dc:language>
  <cp:lastModifiedBy>2</cp:lastModifiedBy>
  <cp:lastPrinted>2015-06-11T14:42:00Z</cp:lastPrinted>
  <dcterms:modified xsi:type="dcterms:W3CDTF">2015-06-12T07:15:00Z</dcterms:modified>
  <cp:revision>2</cp:revision>
  <dc:subject/>
  <dc:title>Про надання житлової площі</dc:title>
</cp:coreProperties>
</file>