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Яроша С.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41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зь Інна Валер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брик Анатолій Іван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брик Тетяна Анатол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мошенко Асія Ісхак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мошенко Владислав Едуард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товий Анатолій Воло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уб Марина Володимир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уб Ілля Андр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розд Юлія Сергії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розд Олександра Серг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3:00Z</dcterms:created>
  <dc:creator>Пользователь</dc:creator>
  <dc:description/>
  <cp:keywords/>
  <dc:language>en-US</dc:language>
  <cp:lastModifiedBy>2</cp:lastModifiedBy>
  <cp:lastPrinted>2015-06-09T16:18:00Z</cp:lastPrinted>
  <dcterms:modified xsi:type="dcterms:W3CDTF">2015-06-12T07:13:00Z</dcterms:modified>
  <cp:revision>2</cp:revision>
  <dc:subject/>
  <dc:title/>
</cp:coreProperties>
</file>