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в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***</w:t>
      </w:r>
      <w:r>
        <w:rPr>
          <w:b/>
          <w:sz w:val="28"/>
          <w:szCs w:val="28"/>
        </w:rPr>
        <w:t xml:space="preserve"> в м.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5.04.2013 № 193 «Про закріплення службової квартири № ** в будинку ** Квартала *** за Кременчуцькою виховною колонією в м.Кременчуці» двокімнатна квартира № ** в будинку ** Кварта-   ла *** була включена в число службових приміщень та надана працівнику Кременчуцької виховної колонії управління Державної пенітенціарної служби України в Полтавській області гр. Федоренку Олександру Вікторовичу, який  перебував на службі в органах Державної пенітенціарної служби України        25 років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у  використанні вищевказаної квартири відпала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ременчуцької виховної колонії управління Державної пенітенціарної служби України в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Кременчуць-кою виховною колонією міста Кременчука Полтавської області квартиру № ** в будинку ** Квартала ***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**, житловою площею **,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** Квартала *** в м.Кременчуці гр. Федоренку Олександру Вікторовичу на склад сім’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0:00Z</dcterms:created>
  <dc:creator>Bukov</dc:creator>
  <dc:description/>
  <cp:keywords/>
  <dc:language>en-US</dc:language>
  <cp:lastModifiedBy>2</cp:lastModifiedBy>
  <cp:lastPrinted>2015-05-28T13:18:00Z</cp:lastPrinted>
  <dcterms:modified xsi:type="dcterms:W3CDTF">2015-06-11T05:40:00Z</dcterms:modified>
  <cp:revision>2</cp:revision>
  <dc:subject/>
  <dc:title>Про надання житлової площі</dc:title>
</cp:coreProperties>
</file>