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ведення додаткових штатних одиниц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штатного розпису дошкільного</w:t>
      </w:r>
    </w:p>
    <w:p>
      <w:pPr>
        <w:pStyle w:val="Normal"/>
        <w:jc w:val="both"/>
        <w:rPr/>
      </w:pPr>
      <w:r>
        <w:rPr>
          <w:b/>
        </w:rPr>
        <w:t>навчального закладу (ясла-садок) № 35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 виконання рішення Кременчуцької міської ради Полтавської області від 24 лютого 2015 року «Про прийняття до комунальної власності територіальної громади міста Кременчука комплексу будівель і споруд, зовнішніх інженерних мереж, що знаходяться по вул. Чапаєва, 1 в місті Кременчуці від ПАТ «Кременчуцький завод дорожніх машин», рішення виконавчого комітету Кременчуцької міської ради Полтавської області від 08.05.2015 № 279 «Про створення та затвердження персонального складу комісії з питання прийняття до комунальної власності територіальної громади міста Кременчука комплексу будівель і споруд, зовнішніх інженерних мереж, що знаходяться по вул. Чапаєва, 1 в місті Кременчуці, від                               ПАТ «Кременчуцький завод дорожніх машин»,</w:t>
      </w:r>
      <w:r>
        <w:rPr>
          <w:color w:val="FF0000"/>
        </w:rPr>
        <w:t xml:space="preserve"> </w:t>
      </w:r>
      <w:r>
        <w:rPr/>
        <w:t xml:space="preserve">з метою забезпечення зберігання та утримання в належному стані майна комунальної власності, керуючись п.п. 13, 14 Типових штатних нормативів дошкільних навчальних закладів, затверджених  наказом  Міністерства  освіти і науки України від 04.11.2010 № 1055 «Про затвердження Типових штатних нормативів дошкільних навчальних закладів», постановою Кабінету Міністрів України від 30 серпня 2002 р.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ст. 32 Закону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left="3540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вести додатково 2,5 штатні одиниці </w:t>
      </w:r>
      <w:r>
        <w:rPr>
          <w:color w:val="000000"/>
        </w:rPr>
        <w:t>сторожа та</w:t>
      </w:r>
      <w:r>
        <w:rPr/>
        <w:t xml:space="preserve"> </w:t>
      </w:r>
      <w:r>
        <w:rPr>
          <w:color w:val="000000"/>
        </w:rPr>
        <w:t xml:space="preserve">1 штатну одиницю двірника </w:t>
      </w:r>
      <w:r>
        <w:rPr/>
        <w:t xml:space="preserve"> до  штатного  розпису  дошкільного  навчального закладу (ясла-садок) № 35</w:t>
      </w:r>
      <w:r>
        <w:rPr>
          <w:b/>
          <w:color w:val="000000"/>
        </w:rPr>
        <w:t xml:space="preserve"> </w:t>
      </w:r>
      <w:r>
        <w:rPr>
          <w:color w:val="000000"/>
        </w:rPr>
        <w:t>Кременчуцької міської ради в межах затвердженого фонду оплати праці по КФК 070101 «Дошкільні заклади освіти» з дня передачі будівель за адресою: місто Кременчук, вул. Чапаєва, 1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  Оприлюднити рішення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ершого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ого  голови                                                                        В.В.КАЛАШНИК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Светлана Алексеевна</dc:creator>
  <dc:description/>
  <cp:keywords/>
  <dc:language>en-US</dc:language>
  <cp:lastModifiedBy>samchuk</cp:lastModifiedBy>
  <cp:lastPrinted>2015-06-10T13:46:00Z</cp:lastPrinted>
  <dcterms:modified xsi:type="dcterms:W3CDTF">2015-06-10T10:46:00Z</dcterms:modified>
  <cp:revision>2</cp:revision>
  <dc:subject/>
  <dc:title>Про         затвердження          мережі      </dc:title>
</cp:coreProperties>
</file>