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23.03.2015 № 19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Керуючись ст. 143 Конституції України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23.03.2015 № 190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5-05-19T15:13:00Z</dcterms:modified>
  <cp:revision>447</cp:revision>
  <dc:subject/>
  <dc:title/>
</cp:coreProperties>
</file>