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ходи щодо наповнення місцев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юджетів, вишукання додатков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жерел надходжень до бюджетів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тримання жорсткого режиму економ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юджетних коштів та посил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о-бюджетної дисципліни у 2015 роц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.28 Закону України  «Про місцеве самоврядування в Україні», на виконання постанови Кабінету Міністрів України від 01.03.2014 №65 «Про економію державних коштів та недопущення втрат бюджету», розпорядження голови обласної державної адміністрації від 13.02.2015 №44 «Про заходи щодо наповнення  місцевих бюджетів, вишукання додаткових джерел надходжень до бюджетів, дотримання жорсткого режиму економії бюджетних коштів та посилення фінансово-бюджетної дисципліни у 2015 роц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заходи щодо наповнення  місцевих бюджетів, вишукання додаткових джерел надходжень до бюджетів, дотримання жорсткого режиму економії бюджетних коштів та посилення фінансово-бюджетної дисципліни у 2015 році (далі – заходи), що додаються.</w:t>
      </w:r>
    </w:p>
    <w:p>
      <w:pPr>
        <w:pStyle w:val="Normal"/>
        <w:ind w:left="36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, відповідальним виконавцям щоквартально в термін до 2 числа місяця, наступного за звітним періодом, інформувати фінансове управління виконавчого комітету Кременчуцької міської ради (Неіленко Т.Г.) щодо виконання заходів для узагальнення інформації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(Неіленко Т.Г.) щоквартально, до 5 числа місяця наступного за звітним періодом, інформувати Департамент фінансів облдержадміністрації  про стан виконання заходів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</w:rPr>
      </w:pPr>
      <w:r>
        <w:rPr>
          <w:color w:val="000000"/>
          <w:lang w:val="uk-UA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7088" w:leader="none"/>
        </w:tabs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left" w:pos="4962" w:leader="none"/>
          <w:tab w:val="right" w:pos="9355" w:leader="none"/>
        </w:tabs>
        <w:spacing w:lineRule="atLeast" w:line="100"/>
        <w:ind w:right="-15" w:hanging="0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uk-UA"/>
        </w:rPr>
        <w:t xml:space="preserve">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ЗАХОДИ</w:t>
        <w:br/>
        <w:t>щодо наповнення  місцевих бюджетів, вишукання додаткових джерел надходжень до бюджетів, дотримання жорсткого режиму економії бюджетних коштів та посилення фінансово-бюджетної дисципліни</w:t>
      </w: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z w:val="28"/>
          <w:szCs w:val="28"/>
          <w:lang w:val="uk-UA"/>
        </w:rPr>
        <w:t>у 2015 роц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3"/>
        <w:gridCol w:w="1634"/>
        <w:gridCol w:w="2833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роботу з ліквідації заборгованості зі сплати податків і зборів. Забезпечити своєчасну і в повному обсязі сплату податків і зборів (обов’язкових платежів) до бюджету відповідно до чинного законодав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-ння Міндоходів у Полтавській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стематично проводити масово - роз’яснювальну роботу серед насе-лення  та індивідуально - роз’ясню-вальну роботу з керівниками під-приємств, установ, організацій незалежно від форм власності, спрямовану на  недопущення забор-гованості по виплаті заробітної плати, забезпечення легалізації найманої робочої сили, виведення заробітної плати з тіньового сектору економіки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-ння Міндоходів у Полтавській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виконання затвердже-них планових показників по надходженню: орендної плати за користування майном, що у кому-нальній власності та коштів від відчуження майна, що перебуває у комунальній власності; коштів до цільового фонду та коштів пайової участі у розвиток інфраструктури; коштів від продажу землі та орен-дної плати за землю. Здійснювати заходи щодо зменшення заборго-ваності за даними платежами до бюджету та покращення платіжної дисципліни  платникам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чуць-кої міськ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-міки виконавчого комітету Кременчуцької міської ради Полтав-ської області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-них ресурсів вико-нав</w:t>
            </w:r>
            <w:r>
              <w:rPr>
                <w:sz w:val="28"/>
                <w:szCs w:val="28"/>
                <w:lang w:val="uk-UA"/>
              </w:rPr>
              <w:t>чого комітету Кременчуцької міської ради Пол-тавської області;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надходження додаткових коштів до загального фонду місько-го бюджету, розмістити тимчасово вільні бюджетні кошти на вкладних (депозитних) рахунках у банк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21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-ння виконавчого комітету Кременчу-цької міськ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>Управління Держав-ної казначейської служби України у м.Кременчуці Полтавської област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упередження втрат місь-кого бюджету не допускати надання необґрунтованих пільг зі сплати податків, зборів  та інших платежів до міського бюдже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-них ресурсів вико-нав</w:t>
            </w:r>
            <w:r>
              <w:rPr>
                <w:sz w:val="28"/>
                <w:szCs w:val="28"/>
                <w:lang w:val="uk-UA"/>
              </w:rPr>
              <w:t>чого комітету Кременчуцької міської ради Полтав-ської області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чуць-кої міськ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-ння виконавчого комітету Кременчу-цької міської ради 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роботу щодо виявля-ння платників, які нараховують заробітну плату нижче встановлю-ваного законодавством мінімаль-ного розміру та виплачують її з порушенням вимог законодавства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-ння Міндоходів у Полтавській області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 з коор-динації роботи щодо легалізації виплати заробітної плати та зайнятості насе-ленн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а державна інспекція з питань праці у Полтавській області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щодекадний моніторинг стану погашення зарплатних боргів та виплати поточної заробітної плати на підприємствах, установах та організаціях міста, оперативне вжиття упереджувальних заходів щодо недопущення збільшення та виникнення зарплатних борг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контролюючі органи для вжиття відповідних заходів впливу щодо погашення зарплатних боргів та своєчасної виплати поточ-ної заробітної плати на підприєм-ств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1, 21 числа щомісяч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Департамент праці та соціального захисту населення </w:t>
            </w:r>
            <w:r>
              <w:rPr>
                <w:sz w:val="28"/>
                <w:szCs w:val="28"/>
                <w:lang w:val="uk-UA"/>
              </w:rPr>
              <w:t>виконав-чого комітету Кре-менчу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осилення фінансово-бюджетної дисципліни шлях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ективного, результативного, цільового та економного викори-стання бюджетних коштів, належ-ної організації та координації  ро-боти розпорядників бюджетни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нижчого рівня та одержу-вачів бюджетних коштів.</w:t>
            </w:r>
          </w:p>
          <w:p>
            <w:pPr>
              <w:pStyle w:val="Style9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жити заходів щодо дотримання жорсткого режиму економії бюд-жетних кошті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укладення договорів за кожним видом енергоносіїв, що споживаються, у межах установ-лених відповідним головним роз-порядником бюджетних коштів обґрунтованих лімітів споживання, з урахуванням необхідності жор-сткої економії кош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ід час виконання бюджету проведення своєчасної та у повному обсязі оплати праці пра-цівників бюджетних установ і роз-рахунків за енергоносії та кому-нальні послуги, які споживаються бюджетними установами, не допус-каючи будь-якої простроченої заборгованості з таких виплат </w:t>
            </w:r>
          </w:p>
          <w:p>
            <w:pPr>
              <w:pStyle w:val="Style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, головні розпоряд-ники бюджетних кош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, у разі виникнення забор-гованості із заробітної плати,  інших соціальних виплат і оплати енергоносіїв та комунальних послуг, комплекс конкретних захо-дів щодо погашення заборгованості із зазначених виплат, забезпечивши використання насамперед не менш як 90 відсотків наявних коштів за-гального фонду місцевих бюдже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жи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ди щодо зменшення обсягу кредиторської заборго-ваності за рахунок коштів загаль-ного та спеціального фондів бюд-жету, а також зменшення обсягу дебіторської заборгован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кувати структуру штатної чисельності працівників у межах затверджених асигнувань на оплату праці, не допускати необгрунтова-ного збільшення такої чисельн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зменшення викори-стання бюджетних коштів для про-ведення культурно-мистецьких заходів, заходів з відзначення па-м’ятних та історичних дат, ювілеїв підприємств, установ та організа-цій, а також ювілеїв і вшанування пам’яті видатних осіб та інших подій,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ортивно-масових заходів, проведення виставок, ярмарків, з’їздів, симпозіумів, конгресів  за рахунок коштів загального фонду бюджету, обсягу фінансової під-тримки не бюджетних організацій. Залучати для проведення зазна-чених заходів кошти учасників цих заходів, спонсорів та інші джерела, не заборонені законодавств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овувати на нарадах головних розпорядників бюджетних коштів  з питань дотримання фінансово-бюд-жетної дисциплі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грудень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ення здійснення витрат на оплату послуг мобільного зв’яз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тановити, що здійснення видат-ків, пов’язаних із стимулюванням працівників кожної бюджетної установи проводиться за умови забезпечення у повному обсязі за рахунок бюджетних коштів обовʼяз-кових виплат із заробітної плати працівникам всіх бюджетних уста-нов, що належать до сфери управлі-ння відповідного розпорядника бюджетних кош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ропозиції стосовно конкретних заходів щодо визна-чення системних напрямів удоско-налення мережі бюджетних установ та пропозицій стосовно внесення змін до нормативних актів у частині приведення галузевих нормативів, які застосовуються під час здійсне-ння видатків на утримання соціаль-но-культурних установ, у відповід-ність з фінансовими ресурсами місцевих бюдже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ропозиції про внесе-ння змін до програм щодо уточне-ння строків, обсягів і джерел фінан-сування, інших показників викона-ння програм відповідно до реальних можливостей бюджету та з ураху-ванням результативності їх викона-ння у минулі ро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першочергове спряму-вання вільних залишків бюджетних коштів, понадпланових надходжень та поточних надходжень до загаль-ного фонду відповідних місцевих бюджетів на виплату заробітної плати працівникам бюджетних установ та оплату енергоносіїв і комунальних послуг для запобіга-ння виникнення заборгован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нутрішнього контро-лю за повнотою надходжень, взяттям бюджетних зобов’язань розпорядникам бюджетних коштів нижчого рівня та одержувачами бюджетних коштів і витрачанням ними бюджетних кош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Р.В.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фінансового управлі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иконкому міської ради                                                        Т.Г.НЕІЛЕНКО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1:00Z</dcterms:created>
  <dc:creator>serg</dc:creator>
  <dc:description/>
  <cp:keywords/>
  <dc:language>en-US</dc:language>
  <cp:lastModifiedBy>Курило Л.М.</cp:lastModifiedBy>
  <cp:lastPrinted>2015-05-29T11:34:00Z</cp:lastPrinted>
  <dcterms:modified xsi:type="dcterms:W3CDTF">2015-05-29T08:34:00Z</dcterms:modified>
  <cp:revision>10</cp:revision>
  <dc:subject/>
  <dc:title>Кременчуцька міська рада</dc:title>
</cp:coreProperties>
</file>