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дострокове розірвання договору</w:t>
        <w:br/>
        <w:t xml:space="preserve">на виконання транспортних послуг </w:t>
        <w:br/>
        <w:t xml:space="preserve">щодо перевезення пасажирів на </w:t>
        <w:br/>
        <w:t>міських маршрутах м. Кременчука</w:t>
        <w:br/>
        <w:t>від 13 травня 2013 року №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З метою оптимізації маршрутної мережі м. Кременчука, враховуючи лист товариства з обмеженою відповідальністю «АТП - 15307» від 25.05.2015</w:t>
        <w:br/>
        <w:t xml:space="preserve">№ 04/10-186, керуючись Законом України «Про автомобільний транспорт» та ст. 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left="3600" w:firstLine="720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строково розірвати договір на виконання транспортних послуг щодо перевезення пасажирів на мі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ршрутах м. Кременчука від 13 травня </w:t>
        <w:br/>
        <w:t>2013 року № 1 з товариством з обмеженою відповідальністю «АТП - 15307» на автобусному маршруті загального користування № 9А «Центр – вул. Котлов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транспорту виконавчого комітету Кременчуцької міської ради Полтавської області визначитись щодо доцільності виконання перевезень пасажирів на автобусному маршруті загального користування № 9А «Центр – вул. Котлова».</w:t>
      </w:r>
    </w:p>
    <w:p>
      <w:pPr>
        <w:pStyle w:val="TextBody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Музику Г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7:00Z</dcterms:created>
  <dc:creator>Алексей</dc:creator>
  <dc:description/>
  <cp:keywords/>
  <dc:language>en-US</dc:language>
  <cp:lastModifiedBy>Plevako</cp:lastModifiedBy>
  <cp:lastPrinted>2015-06-04T10:37:00Z</cp:lastPrinted>
  <dcterms:modified xsi:type="dcterms:W3CDTF">2015-06-04T09:52:00Z</dcterms:modified>
  <cp:revision>14</cp:revision>
  <dc:subject/>
  <dc:title>АНКЕТА</dc:title>
</cp:coreProperties>
</file>