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7.04.2015 № 238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Благоустрій Кременчука» від 15.05.2015 № 486/4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виконавчого комітету Кременчуцької  міської ради Полтавської області від 17.04.2015 № 238 «Про створення та затвердження персонального складу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 № 46 в м. Кремен</w:t>
        <w:softHyphen/>
        <w:t>чуці», виклавши додаток у новій редакції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Яроша С.М. та 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Ярош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Серг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хайл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</w: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ачальник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−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 (за згодою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головний інженер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Міщенко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Інна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ікторі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>КП «Благоустрій Кременчука»</w:t>
      </w:r>
      <w:r>
        <w:rPr>
          <w:sz w:val="27"/>
          <w:szCs w:val="27"/>
          <w:lang w:val="en-US"/>
        </w:rPr>
        <w:t>;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дведовський</w:t>
        <w:tab/>
        <w:t>–</w:t>
        <w:tab/>
        <w:t>директор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</w:t>
        <w:tab/>
        <w:tab/>
        <w:t>Кременчуцької міської рад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/>
      </w:pPr>
      <w:r>
        <w:rPr>
          <w:sz w:val="27"/>
          <w:szCs w:val="27"/>
          <w:lang w:val="uk-UA"/>
        </w:rPr>
        <w:t>Валерій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5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________________________________________________________________</w:t>
    </w:r>
    <w:r>
      <w:rPr>
        <w:vanish/>
        <w:sz w:val="20"/>
        <w:szCs w:val="20"/>
        <w:lang w:val="uk-UA"/>
      </w:rPr>
      <w:t>__</w:t>
    </w:r>
    <w:r>
      <w:rPr>
        <w:sz w:val="20"/>
        <w:szCs w:val="20"/>
        <w:lang w:val="uk-UA"/>
      </w:rPr>
      <w:t>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1:00Z</dcterms:created>
  <dc:creator>USER</dc:creator>
  <dc:description/>
  <cp:keywords/>
  <dc:language>en-US</dc:language>
  <cp:lastModifiedBy>Павлина Хлебникова</cp:lastModifiedBy>
  <cp:lastPrinted>2015-06-03T10:22:00Z</cp:lastPrinted>
  <dcterms:modified xsi:type="dcterms:W3CDTF">2015-06-03T07:35:00Z</dcterms:modified>
  <cp:revision>3</cp:revision>
  <dc:subject/>
  <dc:title>Про   створення    комісії   з    прийняття </dc:title>
</cp:coreProperties>
</file>