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єбов Микола Антонович – 1946 року народження, пенсіонер, працює в КП «Спеціалізований комбінат ритуальних послуг», проживає в кімнаті № ** (**,* кв.м) з 2005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ровніченко Володимир Максимович – 1941 року народження, пенсіонер, проживає в кімнаті №</w:t>
      </w:r>
      <w:r>
        <w:rPr>
          <w:sz w:val="28"/>
          <w:szCs w:val="28"/>
          <w:lang w:val="ru-RU"/>
        </w:rPr>
        <w:t xml:space="preserve"> **</w:t>
      </w:r>
      <w:r>
        <w:rPr>
          <w:sz w:val="28"/>
          <w:szCs w:val="28"/>
        </w:rPr>
        <w:t xml:space="preserve"> (**,* </w:t>
      </w:r>
      <w:r>
        <w:rPr>
          <w:sz w:val="28"/>
          <w:szCs w:val="28"/>
          <w:lang w:val="ru-RU"/>
        </w:rPr>
        <w:t>кв.</w:t>
      </w:r>
      <w:r>
        <w:rPr>
          <w:sz w:val="28"/>
          <w:szCs w:val="28"/>
        </w:rPr>
        <w:t>м) з 2005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елятник Олександра Григор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57 року народження, склад сім’ї     4 особи (вона, син, дочка та онук),  пенсіоне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живає в кімнатах № **, **  (**,*</w:t>
      </w:r>
      <w:r>
        <w:rPr>
          <w:sz w:val="28"/>
          <w:szCs w:val="28"/>
          <w:lang w:val="ru-RU"/>
        </w:rPr>
        <w:t xml:space="preserve"> кв.</w:t>
      </w:r>
      <w:r>
        <w:rPr>
          <w:sz w:val="28"/>
          <w:szCs w:val="28"/>
        </w:rPr>
        <w:t>м) з 1996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Балаба Віталій Миколайович </w:t>
      </w:r>
      <w:r>
        <w:rPr>
          <w:sz w:val="28"/>
          <w:szCs w:val="28"/>
        </w:rPr>
        <w:t>– 1975 року народження, склад сім’ї            4 особи (він, дружина та 2 дочки), працює в ТОВ «Металовироби», проживає в кімнаті № ** (**,* кв.м) з 2001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нчарова Тамара Олексіївна – 1951 року народження, склад сім’ї           4 особи (вона, дочка, син та онук), пенсіонерка, проживає в кімнаті № **      (**,* кв.м) з 2008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єшова Віолетта Валеріївна – 1987 року народження, склад сім’ї           2 особи (вона та син), працює в ПП «Виробничо-торгова компанія «Лукас», проживає в кімнаті № ** (**,* кв.м) з 2014 ро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ст. 132 Житлового Кодексу УРСР, ст. 34 Закону України „Про місцеве самоврядування в Україні» та п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громадя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єбову Миколі Антон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вніченку Володимиру Максим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Олександрі Григорівні в кімнатах № **, 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бі Віталію Миколай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нчаровій Тамарі Олексіївні в кімнаті № 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єшовій Віолетті Валеріївні в кімнаті № 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Ярош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5:00Z</dcterms:created>
  <dc:creator>Bukov</dc:creator>
  <dc:description/>
  <cp:keywords/>
  <dc:language>en-US</dc:language>
  <cp:lastModifiedBy>2</cp:lastModifiedBy>
  <cp:lastPrinted>2015-06-03T09:27:00Z</cp:lastPrinted>
  <dcterms:modified xsi:type="dcterms:W3CDTF">2015-06-03T08:45:00Z</dcterms:modified>
  <cp:revision>2</cp:revision>
  <dc:subject/>
  <dc:title>Про надання житлової площі</dc:title>
</cp:coreProperties>
</file>