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Бут Максиму Володимировичу </w:t>
      </w:r>
      <w:r>
        <w:rPr>
          <w:sz w:val="28"/>
          <w:szCs w:val="28"/>
        </w:rPr>
        <w:t>згідно з картографічним планом за наступною адресою:   вул. 60-річчя Жовтня, район буд. №47, загальною площею реклами   1,4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Незнайко Світлані Анатолі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роспект 50-річчя Жовтня, на буд. №31 (І), загальною площею реклами 4.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проспект 50-річчя Жовтня, на буд. №31 (ІІ), загальною площею реклами 14,4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. проспект 50-річчя Жовтня, на буд. №31 (ІІІ), загальною площею реклами 18.0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2.</w:t>
      </w: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>проспект 50-річчя Жовтня, на буд. №31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,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2.</w:t>
      </w:r>
      <w:r>
        <w:rPr>
          <w:sz w:val="28"/>
          <w:lang w:val="ru-RU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</w:rPr>
        <w:t>проспект 50-річчя Жовтня, на буд. №31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Незнайку Володимиру Григоровичу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провулок Грозненський, на буд. №6 (І), загальною площею реклами 5.4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2. </w:t>
      </w:r>
      <w:r>
        <w:rPr>
          <w:sz w:val="28"/>
          <w:szCs w:val="28"/>
        </w:rPr>
        <w:t>провулок Грозненський, на буд. №6 (ІІ), загальною площею реклами 2,1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Кодаку Олександру Анатолійовичу</w:t>
      </w:r>
      <w:r>
        <w:rPr>
          <w:sz w:val="28"/>
          <w:szCs w:val="28"/>
        </w:rPr>
        <w:t>, згідно з картографічним планом за наступною адресою: вул.Шевченка, на буд. №22/30, загальною площею реклами 30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Барибі Віктору Борисовичу</w:t>
      </w:r>
      <w:r>
        <w:rPr>
          <w:sz w:val="28"/>
          <w:szCs w:val="28"/>
        </w:rPr>
        <w:t>, згідно з картографічним планом за наступною адресою: вул.Українська, біля буд. №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Барибі Віктору Борисовичу</w:t>
      </w:r>
      <w:r>
        <w:rPr>
          <w:sz w:val="28"/>
          <w:szCs w:val="28"/>
        </w:rPr>
        <w:t>, згідно з картографічним планом за наступною адресою: вул.Українська, біля буд. №4, загальною площею реклами 6,7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 </w:t>
      </w:r>
      <w:r>
        <w:rPr>
          <w:sz w:val="28"/>
          <w:szCs w:val="28"/>
        </w:rPr>
        <w:t>з рекламними засобами, розміщеними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«Кременчуцький річковий порт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 вул.Флотська, 2 (на паркані) І, загальною площею реклами          3.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2. </w:t>
      </w:r>
      <w:r>
        <w:rPr>
          <w:sz w:val="28"/>
          <w:szCs w:val="28"/>
        </w:rPr>
        <w:t>вул.Флотська, 2 (на паркані) ІІ, загальною площею реклами         3.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8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птека низьких цін Кремінь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1. проспект 50-річчя Жовтня, на буд. №5 (І), загальною площею реклами 8.8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8.2. </w:t>
      </w:r>
      <w:r>
        <w:rPr>
          <w:sz w:val="28"/>
          <w:szCs w:val="28"/>
        </w:rPr>
        <w:t>проспект 50-річчя Жовтня, на буд. №5 (ІІ), загальною площею реклами 4,01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3. проспект 50-річчя Жовтня, на буд. №74 (І), загальною площею реклами 13.2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8.</w:t>
      </w: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>проспект 50-річчя Жовтня, на буд. №74 (ІІ), загальною площею реклами 9,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8.</w:t>
      </w:r>
      <w:r>
        <w:rPr>
          <w:sz w:val="28"/>
          <w:lang w:val="ru-RU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</w:rPr>
        <w:t>проспект 50-річчя Жовтня, на буд. №74 (ІІІ), загальною площею реклами 4,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6. проспект 50-річчя Жовтня, на буд. №65 (І), загальною площею реклами 7.0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8.7. </w:t>
      </w:r>
      <w:r>
        <w:rPr>
          <w:sz w:val="28"/>
          <w:szCs w:val="28"/>
        </w:rPr>
        <w:t>проспект 50-річчя Жовтня, на буд. №65 (ІІ), загальною площею реклами 15,2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8. проспект 50-річчя Жовтня, на буд. №65 (ІІІ), загальною площею реклами 24.6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8.</w:t>
      </w:r>
      <w:r>
        <w:rPr>
          <w:sz w:val="28"/>
          <w:lang w:val="ru-RU"/>
        </w:rPr>
        <w:t>9</w:t>
      </w:r>
      <w:r>
        <w:rPr>
          <w:sz w:val="28"/>
        </w:rPr>
        <w:t xml:space="preserve">. </w:t>
      </w:r>
      <w:r>
        <w:rPr>
          <w:sz w:val="28"/>
          <w:szCs w:val="28"/>
        </w:rPr>
        <w:t>проспект 50-річчя Жовтня, на буд. №65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4,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8.</w:t>
      </w:r>
      <w:r>
        <w:rPr>
          <w:sz w:val="28"/>
          <w:lang w:val="ru-RU"/>
        </w:rPr>
        <w:t>10</w:t>
      </w:r>
      <w:r>
        <w:rPr>
          <w:sz w:val="28"/>
        </w:rPr>
        <w:t xml:space="preserve">. </w:t>
      </w:r>
      <w:r>
        <w:rPr>
          <w:sz w:val="28"/>
          <w:szCs w:val="28"/>
        </w:rPr>
        <w:t>проспект 50-річчя Жовтня, на буд. №65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4,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613-03 на розміщення зовнішньої реклами, виданий 02 серпня 2013 року на підставі рішення виконавчого комітету Кременчуцької міської ради Полтавської області від 29 липня 2013 року №399 згідно з заявою</w:t>
      </w:r>
      <w:r>
        <w:rPr>
          <w:color w:val="000000"/>
          <w:sz w:val="28"/>
          <w:szCs w:val="28"/>
          <w:lang w:val="uk-UA"/>
        </w:rPr>
        <w:t xml:space="preserve"> повного товариства «Тарасов і компанія, ломбард «Статус» </w:t>
      </w:r>
      <w:r>
        <w:rPr>
          <w:sz w:val="28"/>
          <w:szCs w:val="28"/>
          <w:lang w:val="uk-UA"/>
        </w:rPr>
        <w:t>з 14.05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2:00Z</dcterms:created>
  <dc:creator>krygin</dc:creator>
  <dc:description/>
  <cp:keywords/>
  <dc:language>en-US</dc:language>
  <cp:lastModifiedBy>cherchenko</cp:lastModifiedBy>
  <cp:lastPrinted>2015-05-29T09:04:00Z</cp:lastPrinted>
  <dcterms:modified xsi:type="dcterms:W3CDTF">2015-05-29T06:38:00Z</dcterms:modified>
  <cp:revision>7</cp:revision>
  <dc:subject/>
  <dc:title>Тимчасово користуватися “Типовими правилами розміщення зовнішнь</dc:title>
</cp:coreProperties>
</file>