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для опла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обстеження земельних ділянок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1.05.2015 № 04-14/149, пропозиції фінансового управління виконавчого  комітету  Кременчуцької міської ради від 25.05.2015 № 872/21, на виконання  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3766 грн. 80 коп. (три тисячі сімсот шістдесят шість гривень 8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0:00Z</dcterms:created>
  <dc:creator>kononova</dc:creator>
  <dc:description/>
  <cp:keywords/>
  <dc:language>en-US</dc:language>
  <cp:lastModifiedBy>kononova</cp:lastModifiedBy>
  <dcterms:modified xsi:type="dcterms:W3CDTF">2015-06-02T05:20:00Z</dcterms:modified>
  <cp:revision>1</cp:revision>
  <dc:subject/>
  <dc:title>Про виділення коштів з резервного фонду</dc:title>
</cp:coreProperties>
</file>