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5152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515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15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15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кіоску з ремонту взуття та шкіряних виробів по вул. Пролетарській, в районі жилого будинку № 54 в               м. Кременчуці фізичній особі – підприємцю Жмаку Сергію Сергійовичу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фізичної особи – підприємця Жмака Сергія Сергійовича від 12.05.2015 № 26/28-03/638 про погодження розміщення на об'єкті благоустрою стаціонарної тимчасової споруди – кіоску з ремонту взуття та шкіряних виробів по вул. Пролетарській, в районі жилого     будинку № 54 в м. Кременчуці, на виконання Правил розміщення тимчасових споруд для провадження підприємницької діяльності на території                  м. Кременчука в новій редакції, затверджених міською радою від 29.05.2014,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 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ій особі – підприємцю Жмаку Сергію Сергійовичу розміщення на об'єкті благоустрою стаціонарної тимчасової споруди – кіоску з ремонту взуття та шкіряних виробів по вул. Пролетарській, в районі жилого будинку № 54 в м. Кременчуці відповідно до паспорту прив'язки на площі 18,0 кв.м, в тому числі площа 9,0 кв.м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Суб'єкту господарюва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ій особі – підприємцю Жмаку Сергію Сергійовичу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2.1; 2.3; 2.4; 2.8; 2.10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становити строк розміщення стаціонарної тимчасової споруди —               5 років з моменту прийняття цього рішення. 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 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110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51:00Z</dcterms:created>
  <dc:creator>Admin</dc:creator>
  <dc:description/>
  <cp:keywords/>
  <dc:language>en-US</dc:language>
  <cp:lastModifiedBy>Admin</cp:lastModifiedBy>
  <cp:lastPrinted>2015-05-25T14:56:00Z</cp:lastPrinted>
  <dcterms:modified xsi:type="dcterms:W3CDTF">2015-05-25T13:43:00Z</dcterms:modified>
  <cp:revision>7</cp:revision>
  <dc:subject/>
  <dc:title>Про погодження розміщення на об'єкті благоустрою стаціонарної тимчасової споруди – торговельного кіоску з продажу державних лотерей по вул</dc:title>
</cp:coreProperties>
</file>