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  <w:tab w:val="left" w:pos="8820" w:leader="none"/>
        </w:tabs>
        <w:ind w:right="9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05.2015                                                                                №314</w:t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тимчасове закриття руху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>вто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ранспорту</w:t>
      </w:r>
      <w:r>
        <w:rPr>
          <w:b/>
          <w:sz w:val="28"/>
          <w:szCs w:val="28"/>
          <w:lang w:val="uk-UA"/>
        </w:rPr>
        <w:t xml:space="preserve">  по вул. Бутиріна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та по вул. Гоголя в м. Кременчуці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проведенням робіт по ремонту трубопроводів тепломагістралі м. Кременчуці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Тимчасово закрити рух автотранспорту по вул. Бутиріна від житлового будинку №28 (ТК 1/14) до житлового будинку №10/24 (ТК 1/16) та по вул.. Гоголя від житлового будинку №17 (ТК 1/19) до житлового будинку №13 (ТК1/20) в м. Кременчуці з 18.05.2015 по 23.08.2015 відповідно до схеми організації дорожнього рух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Директору філії Кременчуцька ТЕЦ ПАТ "Полтаваобленерго"                                                                    (Алексеенку О.М.)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Призначити інженерно-технічного працівника, відповідального за   безпечне проведення робіт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 Зону  проведення робіт огородити, встановити  необхідні   дорожні знаки відповідно до схеми, погодженої відділенням Державної автоінспекції з обслуговування м. Кременчука УМВС України в Полтавській області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  Відновити рух автотранспорту після закінчення робіт, протягом тижня забезпечити  відновлення  дорожнього  полотна  вулиці та тротуару.          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Відділенню Державної автоінспекції з обслуговування м. Кременчука УМВС України в Полтавській області (Самойленко В.М.) та відділу транспорту виконавчого комітету Кременчуцької міської ради Полтавської області (Івашина Р.В.) розглянути та погодити  схему об’їзду пасажирського автомобільного транспорту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Відділу прес-служби апарату міського голови виконавчого комітету Кременчуцької міської  ради Полтавської області оприлюднити це рішення у засобах масової інформації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Контроль за виконанням рішення покласти на заступника міського голови  Яроша С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голови </w:t>
        <w:tab/>
        <w:tab/>
        <w:t xml:space="preserve">                          </w:t>
        <w:tab/>
        <w:tab/>
        <w:t xml:space="preserve">           В.В. КАЛАШН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140"/>
        <w:ind w:right="424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  <w:lang w:val="uk-UA"/>
      </w:rPr>
      <w:fldChar w:fldCharType="begin"/>
    </w:r>
    <w:r>
      <w:rPr>
        <w:rStyle w:val="PageNumber"/>
        <w:sz w:val="20"/>
        <w:szCs w:val="20"/>
        <w:lang w:val="uk-UA"/>
      </w:rPr>
      <w:instrText xml:space="preserve"> PAGE </w:instrText>
    </w:r>
    <w:r>
      <w:rPr>
        <w:rStyle w:val="PageNumber"/>
        <w:sz w:val="20"/>
        <w:szCs w:val="20"/>
        <w:lang w:val="uk-UA"/>
      </w:rPr>
      <w:fldChar w:fldCharType="separate"/>
    </w:r>
    <w:r>
      <w:rPr>
        <w:rStyle w:val="PageNumber"/>
        <w:sz w:val="20"/>
        <w:szCs w:val="20"/>
        <w:lang w:val="uk-UA"/>
      </w:rPr>
      <w:t>2</w:t>
    </w:r>
    <w:r>
      <w:rPr>
        <w:rStyle w:val="PageNumber"/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23:00Z</dcterms:created>
  <dc:creator>Miroshnichenko</dc:creator>
  <dc:description/>
  <cp:keywords/>
  <dc:language>en-US</dc:language>
  <cp:lastModifiedBy>Admin</cp:lastModifiedBy>
  <cp:lastPrinted>2015-05-06T13:54:00Z</cp:lastPrinted>
  <dcterms:modified xsi:type="dcterms:W3CDTF">2015-05-27T05:23:00Z</dcterms:modified>
  <cp:revision>2</cp:revision>
  <dc:subject/>
  <dc:title> Про розгляд подання  прокурора </dc:title>
</cp:coreProperties>
</file>