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 по вул. Шевченка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ерехресті з вул. Красіна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проведенням робіт по ремонту трубопроводів тепломагістралі № 4 по вул. Шевченка м.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Тимчасово закрити рух автотранспорту по вул. Шевченка на перехресті з вул. Красіна в м. Кременчуці з 01.06.2015 по 15.06.2015 відповідно до схеми організації дорожнього рух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иректору філії Кременчуцька ТЕЦ ПАТ "Полтаваобленерго"                                                                    (Алексєєнку О.М.)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2.  Зону  проведення робіт огородити, встановити  необхідні   дорожні знаки відповідно до схеми, погодженої відділенням Державної автоінспекції з обслуговування м. Кременчука УМВС України в Полтавській області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, протягом тижня забезпечити  відновлення  дорожнього  полотна  вулиці та тротуару.          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3.  Відділенню Державної автоінспекції з обслуговування м. Кременчука УМВС України в Полтавській області (Самойленко В.М.) та відділу транспорту виконавчого комітету Кременчуцької міської ради Полтавської області (Івашина Р.В.) розглянути та погодити  схему об’їзду пасажирського автомобільного транспорту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4.  Відділу прес-служби апарату міського голов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голови  Яроша С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</w:t>
        <w:tab/>
        <w:tab/>
        <w:t xml:space="preserve">                          </w:t>
        <w:tab/>
        <w:tab/>
        <w:t xml:space="preserve">           В.В. КАЛАШ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899" w:footer="10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180" w:leader="none"/>
      </w:tabs>
      <w:rPr/>
    </w:pPr>
    <w:r>
      <w:rPr/>
      <w:t>_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26:00Z</dcterms:created>
  <dc:creator>Miroshnichenko</dc:creator>
  <dc:description/>
  <cp:keywords/>
  <dc:language>en-US</dc:language>
  <cp:lastModifiedBy>Admin</cp:lastModifiedBy>
  <cp:lastPrinted>2015-05-20T09:14:00Z</cp:lastPrinted>
  <dcterms:modified xsi:type="dcterms:W3CDTF">2015-05-22T13:26:00Z</dcterms:modified>
  <cp:revision>3</cp:revision>
  <dc:subject/>
  <dc:title> Про розгляд подання  прокурора </dc:title>
</cp:coreProperties>
</file>