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Кременчуцької міської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 області від 08.05.2015 № 266 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п. 14 рішення міської ради від 27 січня 2015 року «Про міський бюджет на 2015 рік», згідно з якими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, керуючись ст. 27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08.05.2015 № 266 «Про затвердження помісячного розподілу лімітів на споживання електричної енергії та теплової енергії на 2015</w:t>
      </w:r>
      <w:r>
        <w:rPr>
          <w:color w:val="FFFFFF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ік у натуральних показниках», виклавши додаток 5 в новій редакції (додається).</w:t>
      </w:r>
    </w:p>
    <w:p>
      <w:pPr>
        <w:pStyle w:val="3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правлінню освіти виконавчого комітету Кременчуцької міської ради, забезпечити жорсткий контроль за дотриманням доведених лімітів споживання електроенергії та теплової енергії у натуральних показниках.</w:t>
      </w:r>
    </w:p>
    <w:p>
      <w:pPr>
        <w:pStyle w:val="3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Дозволити перегляд лімітів на споживання теплової енергії та електроенергії у разі обґрунтованого звернення відповідного профільного управлінн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– начальника фінансового управління виконкому міської ради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Т.Г. та на заступника міського голови Яроша С.М.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КАЛАШНИК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5" w:gutter="0" w:header="0" w:top="425" w:footer="46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дошкільних навчальних закладів, які ф</w:t>
      </w:r>
      <w:r>
        <w:rPr/>
        <w:t>інансуються із міського бюджету</w:t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1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итячі навча-льні з</w:t>
            </w:r>
            <w:r>
              <w:rPr>
                <w:b/>
                <w:bCs/>
              </w:rPr>
              <w:t>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4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37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6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8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1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9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40,0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85,00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5,00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9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7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9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76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5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8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0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6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9,00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7,0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95,0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38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521,00</w:t>
            </w:r>
          </w:p>
        </w:tc>
      </w:tr>
    </w:tbl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завідуючого відділ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О.М.ГАЙДАБУРА</w:t>
      </w:r>
    </w:p>
    <w:p>
      <w:pPr>
        <w:pStyle w:val="2"/>
        <w:ind w:right="-144" w:firstLine="1098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900" w:right="535" w:gutter="0" w:header="0" w:top="1797" w:footer="465" w:bottom="5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30:00Z</dcterms:created>
  <dc:creator>ВЕтЕ3</dc:creator>
  <dc:description/>
  <cp:keywords/>
  <dc:language>en-US</dc:language>
  <cp:lastModifiedBy>ВЕтЕ2</cp:lastModifiedBy>
  <cp:lastPrinted>2015-04-16T14:51:00Z</cp:lastPrinted>
  <dcterms:modified xsi:type="dcterms:W3CDTF">2015-05-20T05:30:00Z</dcterms:modified>
  <cp:revision>2</cp:revision>
  <dc:subject/>
  <dc:title>Про внесення змін до рішення виконавчого </dc:title>
</cp:coreProperties>
</file>