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16Б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ому маршруті м. Кременчука з приватним підприємством «ЄВРОТРАНС-СЕРВІС» від 21.08.2014 № 3 (маршрут № 16Б «</w:t>
      </w:r>
      <w:r>
        <w:rPr>
          <w:szCs w:val="28"/>
          <w:lang w:val="uk-UA"/>
        </w:rPr>
        <w:t>вул. Петровського – вул. Молодіжна</w:t>
      </w:r>
      <w:r>
        <w:rPr>
          <w:lang w:val="uk-UA"/>
        </w:rPr>
        <w:t>») в м. Кременчуці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на право здійснення перевезення пасажирів на об’єкт конкурсу № 1 (міський автобусний маршрут № 16Б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>«вул. Петровського – вул. Молодіжн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класу А у режимі маршрутного таксі, місткістю не більше 22 пасажир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асу А у звичайному режимі руху, місткістю понад 22 пасажирів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6Б) </w:t>
      </w:r>
      <w:r>
        <w:rPr>
          <w:sz w:val="28"/>
          <w:lang w:val="uk-UA"/>
        </w:rPr>
        <w:t xml:space="preserve">в </w:t>
        <w:br/>
        <w:t>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 Б) </w:t>
        <w:br/>
        <w:t>в м. Кременчуці відповідно до п. 59 постанови Кабінету Міністрів України</w:t>
        <w:br/>
        <w:t>№ 525 від 21.05.2009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іський автобусний маршрут № 16Б) у розмірі 9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Музику Г.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           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  по визначенню перевізника на право здійснення перевезення пасажирів </w:t>
        <w:br/>
        <w:t>на об’єкт конкурсу № 1 (міський автобусний маршрут № 16 Б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 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3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– кількість транспортних засобів згідно умов конкурсу та 10 % резерву встановлених п 12 постанови Кабінету Міністрів України № 1081 </w:t>
        <w:br/>
        <w:t>від 03.12.200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58,11 грн/год станом на 01.05.2015 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п = (7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3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грн. (2 – кількість виконавців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5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 309,2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+ 309,24 = 1161,13 (грн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1161,13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09,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1161,13 + 209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274,03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1161,13 + 209+ 274,03 = </w:t>
      </w:r>
      <w:r>
        <w:rPr>
          <w:b/>
          <w:sz w:val="28"/>
          <w:szCs w:val="28"/>
          <w:lang w:val="uk-UA"/>
        </w:rPr>
        <w:t xml:space="preserve">1644,16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Plevako</cp:lastModifiedBy>
  <cp:lastPrinted>2015-05-13T09:06:00Z</cp:lastPrinted>
  <dcterms:modified xsi:type="dcterms:W3CDTF">2015-05-13T06:16:00Z</dcterms:modified>
  <cp:revision>8</cp:revision>
  <dc:subject/>
  <dc:title>Про міські маршрути</dc:title>
</cp:coreProperties>
</file>