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10"/>
          <w:szCs w:val="110"/>
          <w:lang w:eastAsia="de-DE"/>
        </w:rPr>
      </w:pPr>
      <w:r>
        <w:rPr>
          <w:sz w:val="110"/>
          <w:szCs w:val="1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взяття громадян на квартирний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облік,  поновлення  на  квартирному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обліку, виключення зі складу сім’ї на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отримання житлової площі в м.Кременчуці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травня 2015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Ільчука Костянтина Миколай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згідно з Законом «Про міліцію» як атестованого працівника мілі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Паська Сергія Сергійовича на підставі п.п.7 п.13 Правил квартирного обліку у зв’язку з проживанням в одній кімнаті осіб різної статі старше 9 років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Кравченка Лазаря Гамлетовича на підставі п.п.5 п.13 Правил квартирного обліку у зв’язку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р.Швеця Дениса Анатолійовича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Лимар Василину Володимирівну на підставі п.п.5 п.13 Правил квартирного обліку у зв’язку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2. Гр.Лазаренка Анатолія Івановича складом сім’ї 3 особи (він, дружина та син) поновити на квартирному обліку при виконавчому комітеті Кременчуцької міської ради Полтавської області з 08.10.1993 року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лючити гр.Печерицю Ігоря Володимировича зі складу сім’ї матері гр.Печериці Тетяни Володимирівни на отримання житлової площі зі зняттям його з квартирного облік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Печерицю Тетяну Володимирівну залишити на квартирному обліку складом сім’ї 2 особи (вона та син) з 17.08.2012 року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0:00Z</dcterms:created>
  <dc:creator>Bukov</dc:creator>
  <dc:description/>
  <cp:keywords/>
  <dc:language>en-US</dc:language>
  <cp:lastModifiedBy>COMPP</cp:lastModifiedBy>
  <cp:lastPrinted>2015-05-18T13:02:00Z</cp:lastPrinted>
  <dcterms:modified xsi:type="dcterms:W3CDTF">2015-05-18T10:03:00Z</dcterms:modified>
  <cp:revision>5</cp:revision>
  <dc:subject/>
  <dc:title>Про надання житлової площі</dc:title>
</cp:coreProperties>
</file>