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/>
      </w:pPr>
      <w:r>
        <w:rPr>
          <w:b/>
          <w:bCs/>
          <w:color w:val="000000"/>
          <w:spacing w:val="1"/>
          <w:lang w:val="uk-UA"/>
        </w:rPr>
        <w:t xml:space="preserve">Про затвердження складу комісії з прийняття до комунальної власності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міста та передачі спеціалізованим підприємствам будівель та інженерних </w:t>
      </w:r>
    </w:p>
    <w:p>
      <w:pPr>
        <w:pStyle w:val="Normal"/>
        <w:shd w:fill="FFFFFF" w:val="clear"/>
        <w:ind w:right="3765" w:hanging="0"/>
        <w:rPr/>
      </w:pPr>
      <w:r>
        <w:rPr>
          <w:b/>
          <w:bCs/>
          <w:color w:val="000000"/>
          <w:spacing w:val="1"/>
          <w:lang w:val="uk-UA"/>
        </w:rPr>
        <w:t>мереж в м. Кременчуці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 зв’язку із кадровими змінами, 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в Україні», </w:t>
      </w:r>
      <w:r>
        <w:rPr>
          <w:color w:val="00000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З</w:t>
      </w:r>
      <w:r>
        <w:rPr>
          <w:bCs/>
          <w:color w:val="000000"/>
          <w:spacing w:val="1"/>
          <w:lang w:val="uk-UA"/>
        </w:rPr>
        <w:t>атвердити комісію з прийняття до комунальної власності міста та передачі спеціалізованим підприємствам будівель та інженерних мереж в        м. Кременчуц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Ярош                                   -  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Сергій Михайл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Іващенко                             -  начальник Фонду міського майна Кременчуцько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Павло Валерійович               міської ради, заступник голови комісі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Москалик                           -  в.о.начальника управління житлово-комунального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Іван Володимирович            господарства виконавчого комітету Кременчуцької 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Бутенко                              -  перший 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Катерина Вікторівна            житлово-комунального господарства виконавчого 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комітету Кременчуцької 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Міщенко                           -  головний спеціаліст відділу приватизації,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 xml:space="preserve">Тетяна Василівна                контролю за </w:t>
      </w:r>
      <w:r>
        <w:rPr>
          <w:bCs/>
          <w:color w:val="000000"/>
          <w:spacing w:val="1"/>
          <w:lang w:val="uk-UA"/>
        </w:rPr>
        <w:t xml:space="preserve">рухом комунального майна та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 xml:space="preserve">фінансово-юридичного забезпечення Фонду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>міського майна Кременчуцької міської ради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lang w:val="uk-UA"/>
        </w:rPr>
        <w:tab/>
        <w:t xml:space="preserve">2. Рішення  виконавчого  комітету Кременчуцької  міської ради Полтавської області від </w:t>
      </w:r>
      <w:r>
        <w:rPr>
          <w:bCs/>
          <w:color w:val="000000"/>
          <w:spacing w:val="1"/>
          <w:lang w:val="uk-UA"/>
        </w:rPr>
        <w:t>21.05.2012 № 463</w:t>
      </w:r>
      <w:r>
        <w:rPr>
          <w:lang w:val="uk-UA"/>
        </w:rPr>
        <w:t xml:space="preserve"> «Про затвердження нового складу комісії з прийняття до комунальної власності міста та передачі спеціалізованим підприємствам будівель та інженерних мереж в м Кременчуці» 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User</cp:lastModifiedBy>
  <cp:lastPrinted>2015-05-14T10:35:00Z</cp:lastPrinted>
  <dcterms:modified xsi:type="dcterms:W3CDTF">2015-05-14T08:11:00Z</dcterms:modified>
  <cp:revision>10</cp:revision>
  <dc:subject/>
  <dc:title>Про затвердження нового складу</dc:title>
</cp:coreProperties>
</file>