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ченку Андрію Володимировичу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ої тимчасової споруди – сезо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ітнього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кафе "Кофеїн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Марченка Андр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одимировича про погодження розміщення  на об'єктах благоустрою пересувної  тимчасової  споруди – сезонного літнього майданчику біля кафе "Кофеїн" по вул. Леніна, 8/18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Марченку Андр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лодимировичу розміщення   пересувної  тимчасової  споруди – сезонного літнього майданчику біля кафе "Кофеїн" по вул. Леніна, 8/18 в м. Кременчуці площею 70,5 кв.м  з дати прийняття цього рішення  по 10 жовтня  2015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Марченку Андр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одими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літнього майданчику біля кафе "Кофеїн" по                                 вул. Леніна, 8/18 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4:00Z</dcterms:created>
  <dc:creator>Харитонова Людмила Іванівна</dc:creator>
  <dc:description/>
  <cp:keywords/>
  <dc:language>en-US</dc:language>
  <cp:lastModifiedBy>haritonova</cp:lastModifiedBy>
  <dcterms:modified xsi:type="dcterms:W3CDTF">2015-05-14T13:17:00Z</dcterms:modified>
  <cp:revision>3</cp:revision>
  <dc:subject/>
  <dc:title/>
</cp:coreProperties>
</file>