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/>
      </w:pPr>
      <w:r>
        <w:rPr>
          <w:b/>
        </w:rPr>
        <w:t>Про погодження розміщення дитячо-пізнавального куточку «Казкова поляна» в 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лист Всеукраїнського благодійного фонду «Джерело Дніпра» від 10.04.2015 №15/04/10-1 про рішення Наглядової Ради Всеукраїнського благодійного фонду «Джерело Дніпра» щодо розміщення дитячо-пізнавального куточку «Казкова поляна» на території комунального закладу культури «Міський парк культури і відпочинку «Придніпровський» на розі вулиці Штабної та провулку Садовому між будівлею колишнього військового госпіталю та дитячим майданчиком «Рошен» в м.Кременчуці, враховуючи рішення ради по дизайну міського середовища та рекламі від 14.05.2015 (протокол №17) та згоду комунального закладу культури «Міський парк культури і відпочинку «Придніпровський», керуючись ст.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годити розміщення дитячо-пізнавального куточку «Казкова поляна» на території комунального закладу культури «Міський парк культури і відпочинку «Придніпровський» на розі вулиці Штабної та провулку Садовому між будівлею колишнього військового госпіталю та дитячим майданчиком «Рошен» в м.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Виконати розміщення дитячо-пізнавальний куточок «Казкова поляна» відповідно до затвердженого ескізного проекту «План благоустрою дитячо-пізнавального куточку «Казкова поляна» в парку культури і відпочинку «Придніпровсь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" w:hanging="0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В.В.КАЛАШ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Admin</dc:creator>
  <dc:description/>
  <cp:keywords/>
  <dc:language>en-US</dc:language>
  <cp:lastModifiedBy>Admin</cp:lastModifiedBy>
  <cp:lastPrinted>2015-05-13T14:55:00Z</cp:lastPrinted>
  <dcterms:modified xsi:type="dcterms:W3CDTF">2015-05-14T05:09:00Z</dcterms:modified>
  <cp:revision>17</cp:revision>
  <dc:subject/>
  <dc:title/>
</cp:coreProperties>
</file>