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проведення акції «Ні – палінню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нагоди Всесвітнього дня боротьб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тютюнопаління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останови Кабінету Міністрів України від 28 січня        2009 року № 41 «Про затвердження Державної цільової соціальної програми «Молодь України» на 2009-2015 роки», на виконання Комплексної програми «Молодь Кременчука» на 2011-2015 роки, Меморандуму про взаєморозуміння між виконавчим комітетом Кременчуцької міської ради Полтавської області, управлінням у справах сім`ї, дітей та молоді виконавчого комітету Кременчуцької міської ради і Фондом народонаселення ООН в Україні, з метою профілактики тютюнопаління у молодіжному середовищі, популяризації здорового способу життя, формування молодіжної субкультури з пріоритетами здоров'я, спорту, активного відпочинку, відмови від шкідливих звичок, залучення молоді до вирішення власних проблем та спрямування її зусиль в конструктивне русло, організації змістовного дозвілля кременчужан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правлінню у справах сім`ї, дітей та молоді виконавчого комітету Кременчуцької міської ради (Усанова О.П.) провести акцію «Ні – палінню» з нагоди Всесвітнього дня боротьби з тютюнопалінням в м. Кременчуці у сквері ім. О.М. Бабаєва з 16:00 до 19:00 години 29 травня 2015 рок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Положення про акцію «Ні – палінню» з нагоди Всесвітнього дня боротьби з тютюнопалінням в м. Кременчуці (додаток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склад оргкомітету з підготовки та проведення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ції «Ні – палінню» з нагоди Всесвітнього дня боротьби з тютюнопалінням в                    м. Кременчуц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даток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Інформувати Кременчуцький міський відділ УМВС України в Полтавській області (Захарченко Д.А.) та Кременчуцький міськрайонний відділ УДСНС України в Полтавській області (Геращенко С.М.) про проведення акції «Ні – палінню» з нагоди Всесвітнього дня боротьби з тютюнопалінням в           м. Кременчуці 29 травня 2015 року для організації охорони громадського порядку і забезпечення належної пожежної безпеки в місці проведення зах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Управлінню охорони здоров’я виконавчого комітету Кременчуцької міської ради Полтавської області (Середа М.В.) забезпечити чергування автомобіля «швидкої допомоги» під час проведення заходу 29 травня 2015 року з 16:00 до 19:00 години в сквері ім. О.М. Бабає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Управлінню житлово-комунального господарства виконавчого комітету Кременчуцької міської ради (Москалик І.В.) забезпечити прибирання скверу ім. О.М. Бабаєва під час проведення заходу 29 травня 2015 року з 16:00 до 19:00 та після його закінчення, а також роботу громадської вбиральні по        вул. Карла Мар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7. Начальнику відділу – керівнику прес-служби апарату міського голови виконавчого комітету Кременчуцької міської ради Полтавської області (Перепелятник Ю.М.) забезпечити широке висвітлення акції «Ні – палінню» з нагоди Всесвітнього дня боротьби з тютюнопалінням в м. Кременчуці в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Оприлюднити рішення відповідно до вимог чинного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Контроль за виконанням рішення покласти на заступника міського голови Малецького В.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В.В.КАЛАШ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4956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акцію «Ні – палінню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Всесвітнього дня боротьби з тютюнопалінням в м. Кременчу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Акція «Ні – палінню» проводиться</w:t>
      </w:r>
      <w:r>
        <w:rPr>
          <w:sz w:val="17"/>
          <w:szCs w:val="17"/>
          <w:lang w:val="uk-UA"/>
        </w:rPr>
        <w:t xml:space="preserve"> </w:t>
      </w:r>
      <w:r>
        <w:rPr>
          <w:sz w:val="28"/>
          <w:szCs w:val="28"/>
          <w:lang w:val="uk-UA"/>
        </w:rPr>
        <w:t>в місті Кременчуці щорічно з нагоди</w:t>
      </w:r>
      <w:r>
        <w:rPr>
          <w:rFonts w:cs="Arial" w:ascii="Arial" w:hAnsi="Arial"/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shd w:fill="FFFFFF" w:val="clear"/>
          <w:lang w:val="uk-UA"/>
        </w:rPr>
        <w:t>Всесвітнього дня боротьби з тютюнопалінням, що відзначається 31 травня.</w:t>
      </w:r>
      <w:r>
        <w:rPr>
          <w:sz w:val="28"/>
          <w:szCs w:val="28"/>
          <w:lang w:val="uk-UA"/>
        </w:rPr>
        <w:t xml:space="preserve"> </w:t>
      </w:r>
      <w:r>
        <w:rPr>
          <w:sz w:val="17"/>
          <w:szCs w:val="17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Мета заходу: </w:t>
      </w:r>
      <w:r>
        <w:rPr>
          <w:sz w:val="28"/>
          <w:szCs w:val="28"/>
          <w:lang w:val="uk-UA"/>
        </w:rPr>
        <w:t>профілактика тютюнопаління у молодіжному середовищі, популяризація здорового способу життя, формування молодіжної субкультури з пріоритетами здоров'я, спорту, активного відпочинку, відмови від шкідливих звичок, залучення молоді до вирішення власних проблем та спрямування зусиль молоді в конструктивне русло, системний позитивний вплив на процеси самовизначення та соціалізації моло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 для розроблення заходу: Комплексна програма «Молодь Кременчука» на 2011-2015 роки, затверджена рішенням Кременчуцької міської ради від 29 березня 2011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проведення заходу: міськи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  <w:b w:val="false"/>
          <w:szCs w:val="28"/>
        </w:rPr>
        <w:tab/>
        <w:t xml:space="preserve">- учнівська та студентська молодь; 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- громадськість міста Кременчука;</w:t>
      </w:r>
    </w:p>
    <w:p>
      <w:pPr>
        <w:pStyle w:val="TextBody"/>
        <w:tabs>
          <w:tab w:val="clear" w:pos="708"/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  <w:b w:val="false"/>
          <w:szCs w:val="28"/>
        </w:rPr>
        <w:tab/>
        <w:t>- органи місцевого самоврядування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чікувані результати заходу (якісні і кількісні показники)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рівня інформованості молоді (1000 учасників масового заходу, 5000 читачів та слухачів засобів масової інформації) про негативний вплив тютюнопаління на здоров'я самих курців та оточуючих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уляризація здорового способу життя в молодіжному середовищ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формування громадської думки стосовно проблеми молодіжного тютюнопаління серед територіальної громади, груп, які впливають на прийняття рішень та є учасниками каналів поширення тютюнових виробів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зменшення рівня поширення соціально-негативних явищ у молодіжному середовищ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нових, повних енергії молодих людей до участі у процесі вирішення молодіжних проблем, організації змістовного дозвілля та відпочинку молоді, надання навичок організаторської робот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а кількість учасників, залучених до підготовки та реалізації програми: спеціалістів – 10 осіб; волонтерів – 40 осіб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ієнтовна кількість осіб, на яких розрахована програма: 6000 осі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рієнтовна кількість осіб, що візьмуть участь в заходах програми:       1200 осіб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пис реалізації заходу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спільно з міськими молодіжними організаціями, органами місцевого самоврядування та органами студентського самоврядування комплексу молодіжних заходів, спрямованих на популяризацію здорового способу життя, профілактику тютюнопаління, формування соціально-позитивної субкультури молод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оргкомітетів з питань, пов'язаних з профілактикою тютюнопаління, участю молоді в популяризації здорового способу життя та проведення заходів в рамках програм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навчальних закладів міста, органів студентського та учнівського самоврядування до участі у програмі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організація та проведення масового заходу профілактичного спрямування в сквері ім. О. М. Бабаєва – місці традиційного відпочинку кременчуцької молоді, з орієнтовною кількістю учасників 1000 осі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ьно-технічне забезпечення заходу: здійснюється за рахунок коштів, передбачених в міському бюджеті на 2015 рік на реалізацію заходів програми «Молодь Кременчука» на 2011-2015 роки, а також коштів, залучених із джерел, не заборонених чинним законодавством Україн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у справах сім`ї, дітей та молоді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нд народонаселення ООН в Україні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 xml:space="preserve"> </w:t>
        <w:tab/>
        <w:t>Р.В.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`ї, дітей та мол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956"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66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ішення виконавчого комітету Кременчуцької міської ради</w:t>
      </w:r>
    </w:p>
    <w:p>
      <w:pPr>
        <w:pStyle w:val="Normal"/>
        <w:ind w:left="4956" w:firstLine="708"/>
        <w:rPr>
          <w:lang w:val="uk-UA"/>
        </w:rPr>
      </w:pPr>
      <w:r>
        <w:rPr>
          <w:b/>
          <w:color w:val="000000"/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акції «Ні – палінню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годи Всесвітнього дня боротьби з тютюнопалінням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ець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’ї, дітей та молоді виконавчого комітету Кременчуцької міської рад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н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терина Вікт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у справах сім`ї, дітей  та молоді виконавчого комітету Кременчуцької міської ради, секретар оргкомітету.</w:t>
            </w:r>
          </w:p>
        </w:tc>
      </w:tr>
    </w:tbl>
    <w:p>
      <w:pPr>
        <w:pStyle w:val="Normal"/>
        <w:ind w:left="369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90" w:hanging="0"/>
        <w:jc w:val="both"/>
        <w:rPr/>
      </w:pPr>
      <w:r>
        <w:rPr/>
        <w:t>Члени оргкомітету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ращ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Микола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міськ-районного відділу УДСНС України в Полтавській області (за згодою);</w:t>
            </w:r>
          </w:p>
        </w:tc>
      </w:tr>
      <w:tr>
        <w:trPr>
          <w:trHeight w:val="3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арч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 Анатол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го міського відділу УМВС України в Полтавській області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ец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дислав Андрій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Іван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ачальника управління житлово-комунального господарства виконав-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 виконавчого комітету Кременчуцької міської ради Полтавської област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- керівник прес-служби апарату міського голови виконавчого комітету Кременчуцької міської ради Полтавської області;</w:t>
            </w:r>
          </w:p>
        </w:tc>
      </w:tr>
      <w:tr>
        <w:trPr>
          <w:trHeight w:val="89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;</w:t>
            </w:r>
          </w:p>
        </w:tc>
      </w:tr>
      <w:tr>
        <w:trPr>
          <w:trHeight w:val="85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пере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85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апова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Пав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-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генерального директора комунального підприємства «Благоустрій Кременчука»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</w:t>
        <w:tab/>
        <w:tab/>
        <w:tab/>
        <w:tab/>
        <w:tab/>
        <w:tab/>
        <w:t>Р.В.ШАПОВАЛ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правах сім'ї, дітей та молоді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  <w:tab/>
        <w:tab/>
        <w:tab/>
        <w:tab/>
        <w:tab/>
        <w:t>О.П.УСАНО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/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від __________20____  № ______</w:t>
    </w:r>
  </w:p>
  <w:p>
    <w:pPr>
      <w:pStyle w:val="Normal"/>
      <w:jc w:val="center"/>
      <w:rPr/>
    </w:pPr>
    <w:r>
      <w:rPr>
        <w:sz w:val="20"/>
        <w:lang w:val="uk-UA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sz w:val="20"/>
        <w:lang w:val="uk-UA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  <w:r>
      <w:rPr>
        <w:b/>
        <w:bCs/>
        <w:lang w:val="uk-UA"/>
      </w:rPr>
      <w:t xml:space="preserve">     </w:t>
    </w:r>
  </w:p>
  <w:p>
    <w:pPr>
      <w:pStyle w:val="Foo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4"/>
      <w:u w:val="single"/>
      <w:lang w:val="uk-UA" w:bidi="ar-SA"/>
    </w:rPr>
  </w:style>
  <w:style w:type="character" w:styleId="Style14">
    <w:name w:val=" Знак Знак"/>
    <w:basedOn w:val="Style13"/>
    <w:qFormat/>
    <w:rPr>
      <w:rFonts w:ascii="CG Times (WR)" w:hAnsi="CG Times (WR)" w:cs="CG Times (WR)"/>
      <w:b/>
      <w:sz w:val="28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" w:hAnsi="CG Times (WR)" w:cs="CG Times (WR)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13:00Z</dcterms:created>
  <dc:creator>User</dc:creator>
  <dc:description/>
  <cp:keywords/>
  <dc:language>en-US</dc:language>
  <cp:lastModifiedBy>User</cp:lastModifiedBy>
  <cp:lastPrinted>2015-05-13T08:29:00Z</cp:lastPrinted>
  <dcterms:modified xsi:type="dcterms:W3CDTF">2015-05-13T05:00:00Z</dcterms:modified>
  <cp:revision>1</cp:revision>
  <dc:subject/>
  <dc:title>Про проведення заходу «Ні – палінню»</dc:title>
</cp:coreProperties>
</file>