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ькому бюджеті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5 рік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еруючись ст.23 Бюджетного кодексу України, ст.ст.28, 38, 64 Закону України «Про місцеве самоврядування в Україні», на виконання рішення виконавчого комітету Кременчуцької міської ради Полтавської області від 17.04.2015  №245 «Про відзначення в м.Кременчуці 70-ї річниці Перемоги над нацизмом у Європі, Дня пам’яті та примирення, Дня Перемоги», виконавчий комітет Кременчуцької міської ради Полтавської області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ріши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ерозподілити бюджетні асигнування, затверджені в міському бюджеті м.Кременчука на 2015 рік, а саме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зменшити бюджетні асигнування виконавчому комітету Кременчуцької міської ради Полтавської області (Івко В.М.) на суму                  64 300,00 грн. по КФК 110103 «Філармонії, музичні колективи і ансамблі та інші мистецькі заклади та заход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бюджетні асигнування управлінню культури і туризму виконавчого комітету Кременчуцької міської ради (Кондрашов В.О.)  на КФК 110502 «Інші культурно-освітні заклади та заходи» в сумі 64 300,00 гр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інансовому управлінню виконавчого комітету Кременчуцької міської ради (Неіленко Т.Г.)  внести зміни до розпису міського бюджету  на 2015 рі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заступника міського голови </w:t>
      </w:r>
      <w:r>
        <w:rPr>
          <w:rFonts w:eastAsia="Calibri"/>
          <w:sz w:val="28"/>
          <w:szCs w:val="28"/>
          <w:lang w:eastAsia="en-US"/>
        </w:rPr>
        <w:t>Малецького В.О.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sz w:val="28"/>
          <w:szCs w:val="28"/>
          <w:lang w:val="ru-RU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568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55:00Z</dcterms:created>
  <dc:creator>User</dc:creator>
  <dc:description/>
  <cp:keywords/>
  <dc:language>en-US</dc:language>
  <cp:lastModifiedBy>Курило Л.М.</cp:lastModifiedBy>
  <cp:lastPrinted>2015-05-08T08:31:00Z</cp:lastPrinted>
  <dcterms:modified xsi:type="dcterms:W3CDTF">2015-05-08T05:31:00Z</dcterms:modified>
  <cp:revision>8</cp:revision>
  <dc:subject/>
  <dc:title>Про затвердження Положення про</dc:title>
</cp:coreProperties>
</file>