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</w:tabs>
        <w:ind w:left="504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ind w:left="357" w:hanging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АКТ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00"/>
        <w:jc w:val="center"/>
        <w:rPr/>
      </w:pPr>
      <w:r>
        <w:rPr>
          <w:b/>
        </w:rPr>
        <w:t xml:space="preserve">затвердження акта приймання-передачі до комунальної власності територіальної громади міста Кременчука </w:t>
      </w:r>
      <w:r>
        <w:rPr>
          <w:b/>
          <w:bCs/>
          <w:szCs w:val="28"/>
        </w:rPr>
        <w:t>елемента благоустрою</w:t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00"/>
        <w:jc w:val="center"/>
        <w:rPr/>
      </w:pPr>
      <w:r>
        <w:rPr>
          <w:b/>
          <w:bCs/>
          <w:szCs w:val="28"/>
        </w:rPr>
        <w:t xml:space="preserve">«Меморіальне місце пам’яті Олега Бабаєва» площею 91, 2 </w:t>
      </w:r>
      <w:r>
        <w:rPr>
          <w:b/>
          <w:szCs w:val="28"/>
        </w:rPr>
        <w:t>кв. м по вул. Сумській в районі буд. № 46 в м. Кременчу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ісія, створена відповідно до </w:t>
      </w:r>
      <w:r>
        <w:rPr>
          <w:sz w:val="28"/>
          <w:szCs w:val="28"/>
          <w:lang w:val="uk-UA"/>
        </w:rPr>
        <w:t>рішення виконавчого комітету Кре</w:t>
        <w:softHyphen/>
        <w:t>менчуцької міської ради Полтавської області від 17.04.2015 № 238 «Про створення та затвердження  персонального складу комісії з питання прий</w:t>
        <w:softHyphen/>
        <w:t xml:space="preserve">няття до комунальної власності територіальної громади міста Кременчука елемента благоустрою «Меморіальне місце пам’яті Олега Бабаєва» площею 91,2 кв. м  по вул. Сумській в районі буд. № 46 в м. Кременчуці», у складі:  </w:t>
      </w:r>
    </w:p>
    <w:p>
      <w:pPr>
        <w:pStyle w:val="Footer"/>
        <w:spacing w:lineRule="exact" w:line="300"/>
        <w:ind w:left="72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узика</w:t>
        <w:tab/>
        <w:t>–</w:t>
        <w:tab/>
        <w:t>заступник міського голови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еннадій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040" w:leader="none"/>
        </w:tabs>
        <w:spacing w:lineRule="exact" w:line="270"/>
        <w:ind w:left="4860" w:hanging="486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колайович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оскалик </w:t>
        <w:tab/>
        <w:t>–</w:t>
        <w:tab/>
        <w:t>в.о. начальника управління житлово-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ван</w:t>
        <w:tab/>
        <w:t>комунального господарства виконавчого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1416" w:hanging="14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олодимирович</w:t>
        <w:tab/>
        <w:t>комітету Кременчуцької міської ради;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лєбнікова</w:t>
        <w:tab/>
        <w:t>–</w:t>
        <w:tab/>
        <w:t>головний спеціаліст з благоустрою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вліна</w:t>
        <w:tab/>
        <w:t>управління житлово-комунального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влівна</w:t>
        <w:tab/>
        <w:t>господарства виконавчого комітету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Кременчуцької міської ради;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956" w:hanging="495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ind w:left="4956" w:hanging="495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ерейкіна</w:t>
        <w:tab/>
        <w:t>−</w:t>
        <w:tab/>
        <w:t>начальник технічного відділу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rPr/>
      </w:pPr>
      <w:r>
        <w:rPr>
          <w:sz w:val="27"/>
          <w:szCs w:val="27"/>
          <w:lang w:val="uk-UA"/>
        </w:rPr>
        <w:t>Світлана</w:t>
        <w:tab/>
        <w:t>ПАТ «Кременчукм’ясо» (за згодою);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атоліївна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абулін</w:t>
        <w:tab/>
        <w:t>–</w:t>
        <w:tab/>
        <w:t xml:space="preserve">головний інженер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стянтин</w:t>
        <w:tab/>
        <w:tab/>
        <w:t>КП «Благоустрій Кременчука»;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олодимирович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ережна</w:t>
        <w:tab/>
        <w:t>–</w:t>
        <w:tab/>
        <w:t xml:space="preserve">головний бухгалтер КП «Благоустрій 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фія</w:t>
        <w:tab/>
        <w:tab/>
        <w:t>Кременчука»;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дріївна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исенко</w:t>
        <w:tab/>
        <w:t>–</w:t>
        <w:tab/>
        <w:t>майстер будівельного цеху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rPr/>
      </w:pPr>
      <w:r>
        <w:rPr>
          <w:sz w:val="27"/>
          <w:szCs w:val="27"/>
          <w:lang w:val="uk-UA"/>
        </w:rPr>
        <w:t>Володимир</w:t>
        <w:tab/>
        <w:tab/>
        <w:t xml:space="preserve">КП «Благоустрій Кременчука». 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815" w:hanging="4815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олодимирович</w:t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кач</w:t>
        <w:tab/>
        <w:t>–</w:t>
        <w:tab/>
        <w:t>в.о. директора КП «Міськсвітло»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ктор</w:t>
        <w:tab/>
        <w:tab/>
        <w:t>Кременчуцької міської рад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трович</w:t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ла обстеження основних засобів об’єкта (стели, системи відеоспостереження та елементів освітлення), які приймаються до комунальної власності територіальної громади міста Кременчука від ПАТ «Кременчукм’ясо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складу </w:t>
      </w:r>
      <w:r>
        <w:rPr>
          <w:sz w:val="28"/>
          <w:lang w:val="uk-UA"/>
        </w:rPr>
        <w:t>об’єкта передачі входять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2"/>
        <w:gridCol w:w="1134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хнічна характерис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алансова вартість, грн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ундаментні плити Ф13С3.017-1В </w:t>
            </w:r>
            <w:r>
              <w:rPr>
                <w:i/>
                <w:sz w:val="26"/>
                <w:szCs w:val="26"/>
                <w:lang w:val="uk-UA"/>
              </w:rPr>
              <w:t>(з урахуванням вартості монта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ндаментні плити П6ВС3.017-1В1 (</w:t>
            </w:r>
            <w:r>
              <w:rPr>
                <w:i/>
                <w:sz w:val="26"/>
                <w:szCs w:val="26"/>
                <w:lang w:val="uk-UA"/>
              </w:rPr>
              <w:t>з урахуванням вартості монта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учний газон «Super glass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Ескізне рішення елементів благоустр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8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.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оботи з влаштування 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8762,0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за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истема відеоспостереж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еокамера DS-2CD201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50, 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еорегістратор DS-7104 NІ-SN/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опичувач HDD Seagate 500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8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ок живлення UPS-3121 в металевому бок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ель комбінований коаксіальний + живлення TW INFOCORD RG 59+2*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сор Іntel Celeron G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на плата Gigabyte GA-H61M-S2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уль пам’яті DDR3 2048 mb 1333MHz PC3-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.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Монтажні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52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за 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32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за п. 1 т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924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менти освітл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вітильники паркові однолампові </w:t>
            </w:r>
            <w:r>
              <w:rPr>
                <w:i/>
                <w:sz w:val="26"/>
                <w:szCs w:val="26"/>
                <w:lang w:val="uk-UA"/>
              </w:rPr>
              <w:t>(з урахуванням вартості монтажних робі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419, 17</w:t>
            </w:r>
          </w:p>
        </w:tc>
      </w:tr>
      <w:tr>
        <w:trPr>
          <w:trHeight w:val="3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343,8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  <w:lang w:val="uk-UA"/>
        </w:rPr>
        <w:t>Результати огляду та випробувань:</w:t>
      </w:r>
      <w:r>
        <w:rPr>
          <w:sz w:val="28"/>
          <w:szCs w:val="28"/>
          <w:lang w:val="uk-UA"/>
        </w:rPr>
        <w:t xml:space="preserve"> загальний технічний стан основних засобів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задовільний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exact" w:line="30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7"/>
        <w:tabs>
          <w:tab w:val="clear" w:pos="708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>
          <w:szCs w:val="28"/>
        </w:rPr>
      </w:pPr>
      <w:r>
        <w:rPr>
          <w:b/>
          <w:color w:val="000000"/>
          <w:szCs w:val="28"/>
        </w:rPr>
        <w:t xml:space="preserve">Пропозиції комісії: </w:t>
      </w:r>
      <w:r>
        <w:rPr>
          <w:color w:val="000000"/>
          <w:szCs w:val="28"/>
        </w:rPr>
        <w:t xml:space="preserve">прийняти </w:t>
      </w:r>
      <w:r>
        <w:rPr>
          <w:bCs/>
          <w:color w:val="000000"/>
          <w:szCs w:val="28"/>
        </w:rPr>
        <w:t>до комунальної власності територіальної громади міста Кременчук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елемента благоустрою «Меморіальне місце пам’яті Олега Бабаєва» площею 91, 2 </w:t>
      </w:r>
      <w:r>
        <w:rPr>
          <w:szCs w:val="28"/>
        </w:rPr>
        <w:t>кв. м по вул. Сумській в районі буд. № 46 в м. Кременчуці від ПАТ «Кременчукм’ясо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ИЙНЯЛИ:</w:t>
      </w:r>
    </w:p>
    <w:p>
      <w:pPr>
        <w:pStyle w:val="Footer"/>
        <w:tabs>
          <w:tab w:val="center" w:pos="4677" w:leader="none"/>
          <w:tab w:val="left" w:pos="6663" w:leader="none"/>
          <w:tab w:val="left" w:pos="7020" w:leader="none"/>
          <w:tab w:val="left" w:pos="7371" w:leader="none"/>
          <w:tab w:val="right" w:pos="935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Footer"/>
        <w:tabs>
          <w:tab w:val="center" w:pos="4677" w:leader="none"/>
          <w:tab w:val="left" w:pos="6663" w:leader="none"/>
          <w:tab w:val="left" w:pos="7020" w:leader="none"/>
          <w:tab w:val="left" w:pos="7371" w:leader="none"/>
          <w:tab w:val="right" w:pos="9355" w:leader="none"/>
        </w:tabs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/>
        <w:t xml:space="preserve">Заступник міського голови                         </w:t>
        <w:tab/>
        <w:t>Г.М.Музика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spacing w:before="0" w:after="1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spacing w:before="0" w:after="1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rPr/>
      </w:pPr>
      <w:r>
        <w:rPr>
          <w:sz w:val="28"/>
          <w:szCs w:val="28"/>
          <w:lang w:val="uk-UA"/>
        </w:rPr>
        <w:t xml:space="preserve">В.о. начальника  управління  житлово-комуналь-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5954" w:leader="none"/>
          <w:tab w:val="left" w:pos="6480" w:leader="none"/>
          <w:tab w:val="left" w:pos="6663" w:leader="none"/>
          <w:tab w:val="left" w:pos="7371" w:leader="none"/>
        </w:tabs>
        <w:rPr/>
      </w:pPr>
      <w:r>
        <w:rPr>
          <w:sz w:val="28"/>
          <w:szCs w:val="28"/>
          <w:lang w:val="uk-UA"/>
        </w:rPr>
        <w:t xml:space="preserve">ного господарства виконавчого комітету                   </w:t>
      </w:r>
    </w:p>
    <w:p>
      <w:pPr>
        <w:pStyle w:val="Normal"/>
        <w:tabs>
          <w:tab w:val="clear" w:pos="708"/>
          <w:tab w:val="left" w:pos="6663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   міської ради                   </w:t>
        <w:tab/>
        <w:tab/>
        <w:t>І.В.Москалик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spacing w:before="0" w:after="1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spacing w:before="0" w:after="1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spacing w:before="0" w:after="1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 з благоустрою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житлово-комунального    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jc w:val="both"/>
        <w:rPr>
          <w:color w:val="000000"/>
          <w:sz w:val="8"/>
          <w:szCs w:val="8"/>
          <w:lang w:val="uk-UA"/>
        </w:rPr>
      </w:pPr>
      <w:r>
        <w:rPr>
          <w:sz w:val="28"/>
          <w:lang w:val="uk-UA"/>
        </w:rPr>
        <w:t>господарства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737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еменчуцької міської ради                  </w:t>
        <w:tab/>
        <w:tab/>
        <w:t>П.П.Хлєбнікова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ind w:left="4860" w:hanging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rPr/>
      </w:pPr>
      <w:r>
        <w:rPr>
          <w:b/>
          <w:sz w:val="28"/>
          <w:szCs w:val="28"/>
          <w:lang w:val="uk-UA"/>
        </w:rPr>
        <w:t>Члени 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954" w:leader="none"/>
          <w:tab w:val="left" w:pos="6663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інженер</w:t>
      </w:r>
    </w:p>
    <w:p>
      <w:pPr>
        <w:pStyle w:val="Normal"/>
        <w:tabs>
          <w:tab w:val="clear" w:pos="708"/>
          <w:tab w:val="left" w:pos="360" w:leader="none"/>
          <w:tab w:val="left" w:pos="5954" w:leader="none"/>
          <w:tab w:val="left" w:pos="7371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КП «Благоустрій Кременчука»</w:t>
        <w:tab/>
        <w:tab/>
        <w:t xml:space="preserve">К.В.Бабулін </w:t>
      </w:r>
    </w:p>
    <w:p>
      <w:pPr>
        <w:pStyle w:val="Normal"/>
        <w:tabs>
          <w:tab w:val="clear" w:pos="708"/>
          <w:tab w:val="left" w:pos="360" w:leader="none"/>
          <w:tab w:val="left" w:pos="5954" w:leader="none"/>
          <w:tab w:val="left" w:pos="6663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3060" w:leader="none"/>
          <w:tab w:val="left" w:pos="4680" w:leader="none"/>
          <w:tab w:val="left" w:pos="5954" w:leader="none"/>
          <w:tab w:val="left" w:pos="6663" w:leader="none"/>
          <w:tab w:val="left" w:pos="7371" w:leader="none"/>
        </w:tabs>
        <w:spacing w:before="0" w:after="0"/>
        <w:ind w:left="4860" w:hanging="48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3060" w:leader="none"/>
          <w:tab w:val="left" w:pos="4680" w:leader="none"/>
          <w:tab w:val="left" w:pos="5954" w:leader="none"/>
          <w:tab w:val="left" w:pos="7371" w:leader="none"/>
        </w:tabs>
        <w:spacing w:before="0" w:after="0"/>
        <w:ind w:left="4860" w:hanging="48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.о. директора КП «Міськсвітло»</w:t>
      </w:r>
    </w:p>
    <w:p>
      <w:pPr>
        <w:pStyle w:val="Heading3"/>
        <w:tabs>
          <w:tab w:val="clear" w:pos="708"/>
          <w:tab w:val="left" w:pos="3060" w:leader="none"/>
          <w:tab w:val="left" w:pos="4680" w:leader="none"/>
          <w:tab w:val="left" w:pos="5954" w:leader="none"/>
          <w:tab w:val="left" w:pos="7371" w:leader="none"/>
        </w:tabs>
        <w:spacing w:before="0" w:after="0"/>
        <w:ind w:left="4860" w:hanging="486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В.П.Деркач 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37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954" w:leader="none"/>
          <w:tab w:val="left" w:pos="6663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954" w:leader="none"/>
          <w:tab w:val="left" w:pos="6663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954" w:leader="none"/>
          <w:tab w:val="left" w:pos="6663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ЛИ:</w:t>
      </w:r>
    </w:p>
    <w:p>
      <w:pPr>
        <w:pStyle w:val="Normal"/>
        <w:tabs>
          <w:tab w:val="clear" w:pos="708"/>
          <w:tab w:val="left" w:pos="360" w:leader="none"/>
          <w:tab w:val="left" w:pos="5954" w:leader="none"/>
          <w:tab w:val="left" w:pos="6663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954" w:leader="none"/>
          <w:tab w:val="left" w:pos="6663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технічного відділу</w:t>
      </w:r>
    </w:p>
    <w:p>
      <w:pPr>
        <w:pStyle w:val="Normal"/>
        <w:tabs>
          <w:tab w:val="clear" w:pos="708"/>
          <w:tab w:val="left" w:pos="360" w:leader="none"/>
          <w:tab w:val="left" w:pos="5954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Кременчук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о»</w:t>
      </w:r>
      <w:r>
        <w:rPr>
          <w:b/>
          <w:sz w:val="28"/>
          <w:szCs w:val="28"/>
          <w:lang w:val="uk-UA"/>
        </w:rPr>
        <w:t xml:space="preserve">                                                      </w:t>
        <w:tab/>
        <w:t xml:space="preserve"> </w:t>
      </w:r>
      <w:r>
        <w:rPr>
          <w:sz w:val="28"/>
          <w:szCs w:val="28"/>
          <w:lang w:val="uk-UA"/>
        </w:rPr>
        <w:t>С.А.Верейкіна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954" w:leader="none"/>
          <w:tab w:val="left" w:pos="6663" w:leader="none"/>
          <w:tab w:val="left" w:pos="737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37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30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306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30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___»__________2015 року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2:00Z</dcterms:created>
  <dc:creator>trivajlo</dc:creator>
  <dc:description/>
  <cp:keywords/>
  <dc:language>en-US</dc:language>
  <cp:lastModifiedBy>Павлина Хлебникова</cp:lastModifiedBy>
  <cp:lastPrinted>2014-02-12T14:01:00Z</cp:lastPrinted>
  <dcterms:modified xsi:type="dcterms:W3CDTF">2015-05-08T08:18:00Z</dcterms:modified>
  <cp:revision>3</cp:revision>
  <dc:subject/>
  <dc:title>ЗАТВЕРДЖЕНО</dc:title>
</cp:coreProperties>
</file>